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南昌航空大学</w:t>
      </w:r>
    </w:p>
    <w:p>
      <w:pPr>
        <w:pStyle w:val="Heading2"/>
        <w:spacing w:lineRule="exact" w:line="400"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退伍复学学生课程免修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711"/>
        <w:gridCol w:w="699"/>
        <w:gridCol w:w="1418"/>
        <w:gridCol w:w="567"/>
        <w:gridCol w:w="1289"/>
        <w:gridCol w:w="709"/>
        <w:gridCol w:w="2018"/>
      </w:tblGrid>
      <w:tr>
        <w:trPr>
          <w:trHeight w:val="6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伍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学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学期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免修课程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军事技能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军事理论</w:t>
            </w:r>
          </w:p>
        </w:tc>
      </w:tr>
      <w:tr>
        <w:trPr>
          <w:trHeight w:val="37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照《退役安置条例（国务院令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》第二十八条规定，自主就业士兵退役后复学，复学期间可免修公共体育，军事技能、军事理论等课程，由于本人符合上述条件，特提出申请，望批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务兵退出现役证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退役证复印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签名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640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日</w:t>
            </w:r>
          </w:p>
        </w:tc>
      </w:tr>
      <w:tr>
        <w:trPr>
          <w:trHeight w:val="21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员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  <w:tr>
        <w:trPr>
          <w:trHeight w:val="32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籍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  <w:r>
              <w:rPr>
                <w:rFonts w:ascii="仿宋_gb2312;宋体" w:hAnsi="仿宋_gb2312;宋体" w:eastAsia="仿宋_gb2312;宋体"/>
                <w:sz w:val="24"/>
              </w:rPr>
              <w:t>如审核通过，请任课教师按</w:t>
            </w:r>
            <w:r>
              <w:rPr>
                <w:rFonts w:eastAsia="仿宋_gb2312;宋体" w:ascii="仿宋_gb2312;宋体" w:hAnsi="仿宋_gb2312;宋体"/>
                <w:sz w:val="24"/>
              </w:rPr>
              <w:t>90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分将成绩录入系统。               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bCs/>
          <w:sz w:val="24"/>
        </w:rPr>
        <w:t xml:space="preserve">   </w:t>
      </w:r>
      <w:r>
        <w:rPr>
          <w:rFonts w:ascii="仿宋_gb2312;宋体" w:hAnsi="仿宋_gb2312;宋体" w:eastAsia="仿宋_gb2312;宋体"/>
          <w:bCs/>
          <w:sz w:val="24"/>
        </w:rPr>
        <w:t>备注：本表一式两份，</w:t>
      </w:r>
      <w:r>
        <w:rPr>
          <w:rFonts w:ascii="仿宋_gb2312;宋体" w:hAnsi="仿宋_gb2312;宋体" w:eastAsia="仿宋_gb2312;宋体"/>
          <w:sz w:val="24"/>
        </w:rPr>
        <w:t>学生、任课老师各留一份</w:t>
      </w:r>
      <w:r>
        <w:rPr>
          <w:rFonts w:ascii="仿宋_gb2312;宋体" w:hAnsi="仿宋_gb2312;宋体" w:eastAsia="仿宋_gb2312;宋体"/>
          <w:bCs/>
          <w:sz w:val="24"/>
        </w:rPr>
        <w:t>。</w:t>
      </w:r>
    </w:p>
    <w:p>
      <w:pPr>
        <w:pStyle w:val="Normal"/>
        <w:rPr>
          <w:rFonts w:ascii="仿宋_gb2312;宋体" w:hAnsi="仿宋_gb2312;宋体" w:eastAsia="仿宋_gb2312;宋体"/>
          <w:bCs/>
          <w:sz w:val="24"/>
        </w:rPr>
      </w:pPr>
      <w:r>
        <w:rPr>
          <w:rFonts w:eastAsia="仿宋_gb2312;宋体" w:ascii="仿宋_gb2312;宋体" w:hAnsi="仿宋_gb2312;宋体"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9:00Z</dcterms:created>
  <dc:creator>user</dc:creator>
  <dc:description/>
  <cp:keywords/>
  <dc:language>en-US</dc:language>
  <cp:lastModifiedBy>张元仕</cp:lastModifiedBy>
  <cp:lastPrinted>2017-10-11T16:36:00Z</cp:lastPrinted>
  <dcterms:modified xsi:type="dcterms:W3CDTF">2020-09-16T02:07:00Z</dcterms:modified>
  <cp:revision>21</cp:revision>
  <dc:subject/>
  <dc:title>重庆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