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部产学合作协同育人项目课题经费下拨表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财务处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工号获得教育部产学合作协同育人项目，合同金额为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项目现已到款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核销号为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现请协助下拨资助经费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项目经费使用预算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58"/>
        <w:gridCol w:w="3018"/>
      </w:tblGrid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/>
            </w:pPr>
            <w:r>
              <w:rPr>
                <w:sz w:val="24"/>
                <w:szCs w:val="24"/>
              </w:rPr>
              <w:t>预算经费（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依据</w:t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合计费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bookmarkStart w:id="0" w:name="_Hlk118811953"/>
            <w:bookmarkStart w:id="1" w:name="_Hlk118811990"/>
            <w:bookmarkStart w:id="2" w:name="_Hlk118811979"/>
            <w:bookmarkEnd w:id="0"/>
            <w:bookmarkEnd w:id="1"/>
            <w:bookmarkEnd w:id="2"/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差旅费国际合作交流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文献信息传播知识产权事务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项目负责人：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经办人：</w:t>
      </w: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spacing w:lineRule="auto" w:line="480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40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6:00Z</dcterms:created>
  <dc:creator>GLJ-XQ</dc:creator>
  <dc:description/>
  <cp:keywords/>
  <dc:language>en-US</dc:language>
  <cp:lastModifiedBy>徐冰</cp:lastModifiedBy>
  <cp:lastPrinted>2022-11-08T10:27:00Z</cp:lastPrinted>
  <dcterms:modified xsi:type="dcterms:W3CDTF">2024-11-29T09:06:00Z</dcterms:modified>
  <cp:revision>37</cp:revision>
  <dc:subject/>
  <dc:title>教育部产学合作协同育人项目课题经费下拨通知</dc:title>
</cp:coreProperties>
</file>