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南 昌 航 空 大 学 试 卷 印 刷 申 请 单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>申请日期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年 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9"/>
        <w:gridCol w:w="1384"/>
        <w:gridCol w:w="1247"/>
        <w:gridCol w:w="1799"/>
        <w:gridCol w:w="970"/>
        <w:gridCol w:w="1108"/>
        <w:gridCol w:w="831"/>
        <w:gridCol w:w="832"/>
        <w:gridCol w:w="1108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试卷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命题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系审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试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份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答题纸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草稿纸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教务处审批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备注：考试前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天，命题教师本人凭试卷请印单，将试卷送至考试中心进行试卷格式审核，合格后方可印刷。课程负责教师在考前一天到学校教务处试卷保密室领取试卷。课程考核试卷均采取统一格式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教务处网站可下载），打印在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  <w:lang w:bidi="ar"/>
        </w:rPr>
        <w:t>16K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规格打印纸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cp:keywords/>
  <dc:language>en-US</dc:language>
  <cp:lastModifiedBy>lenovo</cp:lastModifiedBy>
  <dcterms:modified xsi:type="dcterms:W3CDTF">2025-05-21T01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B1C5F9475EBFBCDFE153B17B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