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firstLine="555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秋季微专业开班专业及报名成功学生名单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2"/>
        <w:gridCol w:w="3143"/>
        <w:gridCol w:w="1316"/>
        <w:gridCol w:w="846"/>
        <w:gridCol w:w="2295"/>
        <w:gridCol w:w="3855"/>
        <w:gridCol w:w="1217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专业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专业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专业学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修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修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修学号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2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冯晶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2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4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4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4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天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43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亮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51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5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加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5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5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53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7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72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62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22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623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232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623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233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63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人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适航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312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2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23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25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锘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25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27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273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3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承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313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53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桂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53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5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53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5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喜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534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5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芷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54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5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赤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54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54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轩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54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5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增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543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6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洪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62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6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622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6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（卓越计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62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6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62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1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12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3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英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31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1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良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123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13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振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312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材料智能成型工程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42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123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（金属材料及热处理方向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3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1533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正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与音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332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6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6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3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史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313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3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32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5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52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21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12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31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制造与机械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12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33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313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61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林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121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623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23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623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23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113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宇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制造与机械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13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3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31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3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31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3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俊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313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3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亨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32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3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欣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33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33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思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33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33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332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4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祎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413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5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51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5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奇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54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7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振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71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8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璐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81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8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智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812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17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瑞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17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613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雅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32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61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良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4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62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泳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1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71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平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制造工程（航空维修工程与技术方向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1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1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庭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14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201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莙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11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233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启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33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博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21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22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2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5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25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5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21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珂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11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21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培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11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21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秦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112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213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13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23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平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31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51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明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11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8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浩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81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8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812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8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鑫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813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8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鹏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82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1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鲁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113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1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荣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113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1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功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12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2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予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21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2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浩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223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23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233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3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宗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31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33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财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33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83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子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83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71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骐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21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热管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5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友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522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22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意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11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51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丙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11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22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1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22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3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22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迪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3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1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120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23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23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23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学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23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23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浩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23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2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24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4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郡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41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91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122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43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天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312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估与损害鉴定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43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佳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31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35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永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51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51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11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61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于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11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27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711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7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71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13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昊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131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13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131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94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薇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42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利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2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引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22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4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4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奕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41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若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4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翻译与国际传播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7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72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14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41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45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51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45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柳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511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48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英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82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61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12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61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庭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122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61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佳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132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62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22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24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传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41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284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正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国际会计与金融管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84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28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钰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国际会计与金融管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84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27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273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33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有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332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6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炜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62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1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122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3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诗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32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37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陆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制造与机械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72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16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16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2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21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2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22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63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630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51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家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11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51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121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52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驾驶航空器系统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22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62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1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11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宇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12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113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健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13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江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3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技术与应用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201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柯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16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22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2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32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隺梓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2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113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卓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321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32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牧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制造与机械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2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62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21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853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杨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科学与工程（专升本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53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11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蕴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11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11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忠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13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624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耕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制造工程（航空维修工程与技术方向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243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01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昀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18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01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183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213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谦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光电方向）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13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213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筱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光电方向）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13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24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立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41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3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墨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33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33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睿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33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4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吴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411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5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宇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512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1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12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3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制造与机械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11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31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砚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制造与机械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143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32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湘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制造与机械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21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16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16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1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18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18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裕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182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65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衷俊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65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8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81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8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浩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83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83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焕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83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9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逸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922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52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驾驶航空器系统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224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61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垚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12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61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21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613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33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615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方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4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起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42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91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11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923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23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92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23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924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涵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会计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242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925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会计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252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723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泉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制造工程（航空维修工程与技术方向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233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201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12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空天信息处理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2015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锦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152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9041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鸿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14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61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与能源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12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121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122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121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俊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12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122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21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126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梓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61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126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62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415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恒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15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83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炎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323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94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41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21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12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21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14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21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宇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14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43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322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44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42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28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扬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81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28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国际会计与金融管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831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2283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吕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国际会计与金融管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833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H0405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珊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青年职业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艺术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H040512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8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添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82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24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41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1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17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53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泓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53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63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63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48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礼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823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1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承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123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12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胤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123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13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13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4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422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5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常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光电方向）（中外合作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54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91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121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92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亚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企业管理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26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1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10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1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1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1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紫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11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1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和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1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1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思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2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1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乐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3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13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30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1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晨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4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1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紫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4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1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40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1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昊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4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2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21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2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21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2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筱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21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2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22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23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梓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230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2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24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4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雨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410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4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410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4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妙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41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4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410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4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士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411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4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冠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412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24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诚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421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44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濛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411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44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413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熙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30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家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42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5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52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16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161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3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雅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310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163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310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与运营（微专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2017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轩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170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ascii="宋体" w:hAnsi="宋体" w:eastAsia="小标宋;黑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43:04Z</dcterms:created>
  <dc:creator>HP</dc:creator>
  <dc:description/>
  <dc:language>en-US</dc:language>
  <cp:lastModifiedBy>微信用户</cp:lastModifiedBy>
  <dcterms:modified xsi:type="dcterms:W3CDTF">2025-09-30T01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9C216C6404B6E939D4E23EB4DCA5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jY2I3MzIxODA0MjEzODQ3YmEwYWY1MDQ4ZGY0MmQiLCJ1c2VySWQiOiIxNjUyNjI4NTE0In0=</vt:lpwstr>
  </property>
</Properties>
</file>