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仿宋_GB2312;微软雅黑" w:hAnsi="仿宋_GB2312;微软雅黑" w:eastAsia="仿宋_GB2312;微软雅黑"/>
          <w:b/>
          <w:b/>
          <w:color w:val="FF0000"/>
          <w:sz w:val="84"/>
          <w:szCs w:val="84"/>
        </w:rPr>
      </w:pPr>
      <w:r>
        <w:rPr>
          <w:rFonts w:ascii="仿宋_GB2312;微软雅黑" w:hAnsi="仿宋_GB2312;微软雅黑" w:eastAsia="仿宋_GB2312;微软雅黑"/>
          <w:b/>
          <w:color w:val="FF0000"/>
          <w:sz w:val="84"/>
          <w:szCs w:val="84"/>
        </w:rPr>
        <w:t>南昌航空大学教务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84"/>
          <w:szCs w:val="84"/>
          <w:u w:val="thick"/>
        </w:rPr>
        <w:t xml:space="preserve">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150"/>
        <w:jc w:val="center"/>
        <w:outlineLvl w:val="1"/>
        <w:rPr>
          <w:rFonts w:cs="宋体;SimSun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3"/>
          <w:szCs w:val="33"/>
        </w:rPr>
        <w:t>关于公布</w:t>
      </w:r>
      <w:r>
        <w:rPr>
          <w:rFonts w:cs="宋体;SimSun" w:ascii="Microsoft YaHei;Times New Roman" w:hAnsi="Microsoft YaHei;Times New Roman"/>
          <w:color w:val="000000"/>
          <w:kern w:val="0"/>
          <w:sz w:val="33"/>
          <w:szCs w:val="33"/>
        </w:rPr>
        <w:t>2019</w:t>
      </w:r>
      <w:r>
        <w:rPr>
          <w:rFonts w:ascii="Microsoft YaHei;Times New Roman" w:hAnsi="Microsoft YaHei;Times New Roman" w:cs="宋体;SimSun"/>
          <w:color w:val="000000"/>
          <w:kern w:val="0"/>
          <w:sz w:val="33"/>
          <w:szCs w:val="33"/>
        </w:rPr>
        <w:t>级辅修学士学位</w:t>
      </w:r>
      <w:r>
        <w:rPr>
          <w:rFonts w:ascii="Microsoft YaHei;Times New Roman" w:hAnsi="Microsoft YaHei;Times New Roman" w:cs="宋体;SimSun"/>
          <w:color w:val="000000"/>
          <w:kern w:val="0"/>
          <w:sz w:val="33"/>
          <w:szCs w:val="33"/>
        </w:rPr>
        <w:t>录取名单及课表的通知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3"/>
          <w:szCs w:val="33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23616"/>
          <w:kern w:val="0"/>
          <w:sz w:val="29"/>
          <w:szCs w:val="29"/>
        </w:rPr>
      </w:pPr>
      <w:r>
        <w:rPr>
          <w:rFonts w:cs="宋体;SimSun" w:ascii="宋体;SimSun" w:hAnsi="宋体;SimSun"/>
          <w:color w:val="323616"/>
          <w:kern w:val="0"/>
          <w:sz w:val="29"/>
          <w:szCs w:val="29"/>
        </w:rPr>
      </w:r>
    </w:p>
    <w:p>
      <w:pPr>
        <w:pStyle w:val="Normal"/>
        <w:widowControl/>
        <w:spacing w:lineRule="exact" w:line="44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23616"/>
          <w:kern w:val="0"/>
          <w:sz w:val="24"/>
          <w:szCs w:val="24"/>
        </w:rPr>
        <w:t>各学院、</w:t>
      </w:r>
      <w:r>
        <w:rPr>
          <w:rFonts w:cs="宋体;SimSun" w:ascii="宋体;SimSun" w:hAnsi="宋体;SimSun"/>
          <w:color w:val="323616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323616"/>
          <w:kern w:val="0"/>
          <w:sz w:val="24"/>
          <w:szCs w:val="24"/>
        </w:rPr>
        <w:t>级各班级：</w:t>
      </w:r>
    </w:p>
    <w:p>
      <w:pPr>
        <w:pStyle w:val="Normal"/>
        <w:widowControl/>
        <w:spacing w:lineRule="exact" w:line="44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23616"/>
          <w:kern w:val="0"/>
          <w:sz w:val="24"/>
          <w:szCs w:val="24"/>
        </w:rPr>
        <w:t>为了适应市场经济发展的需要，充分发挥学生学习的积极性和主动性，培养知识面宽、适应能力强的复合型人才，根据学校《南昌航空大学本科生辅修学士学位管理办法》（</w:t>
      </w:r>
      <w:r>
        <w:rPr>
          <w:rFonts w:cs="宋体;SimSun" w:ascii="宋体;SimSun" w:hAnsi="宋体;SimSun"/>
          <w:color w:val="323616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323616"/>
          <w:kern w:val="0"/>
          <w:sz w:val="24"/>
          <w:szCs w:val="24"/>
        </w:rPr>
        <w:t xml:space="preserve">版）文件精神， </w:t>
      </w:r>
      <w:r>
        <w:rPr>
          <w:rFonts w:cs="宋体;SimSun" w:ascii="宋体;SimSun" w:hAnsi="宋体;SimSun"/>
          <w:color w:val="323616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323616"/>
          <w:kern w:val="0"/>
          <w:sz w:val="24"/>
          <w:szCs w:val="24"/>
        </w:rPr>
        <w:t>级本科生申请修读辅修学士学位报名、交费工作已经结束，经开设学院审核并教务处审批，现将录取名单公布如下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修读辅修学士学位正式录取学生名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260"/>
        <w:gridCol w:w="1270"/>
        <w:gridCol w:w="1270"/>
        <w:gridCol w:w="1833"/>
        <w:gridCol w:w="1037"/>
        <w:gridCol w:w="1044"/>
      </w:tblGrid>
      <w:tr>
        <w:trPr>
          <w:trHeight w:val="6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333300"/>
                <w:kern w:val="0"/>
                <w:sz w:val="20"/>
                <w:szCs w:val="20"/>
              </w:rPr>
              <w:t>辅修专业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333300"/>
                <w:kern w:val="0"/>
                <w:sz w:val="20"/>
                <w:szCs w:val="20"/>
              </w:rPr>
              <w:t>辅修班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333300"/>
                <w:kern w:val="0"/>
                <w:sz w:val="20"/>
                <w:szCs w:val="20"/>
              </w:rPr>
              <w:t>辅修学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3333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3333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333300"/>
                <w:kern w:val="0"/>
                <w:sz w:val="20"/>
                <w:szCs w:val="20"/>
              </w:rPr>
              <w:t>辅修学位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333300"/>
                <w:kern w:val="0"/>
                <w:sz w:val="20"/>
                <w:szCs w:val="20"/>
              </w:rPr>
              <w:t>主修学位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80142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1420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梦鑫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80813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8133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怡然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121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121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124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124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132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1323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浩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212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212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凯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221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221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嗣轩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221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2212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月轩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24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241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昊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331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331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琳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333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333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阿明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335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335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骁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336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336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336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336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宏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341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3411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凤鸣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422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4222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殷换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482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482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晨欣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511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春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3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531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慕珩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6133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613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乔云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811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811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家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41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9411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雪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51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9511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航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51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9511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丽耶古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卜力米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112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112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琳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131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1311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朝蓬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212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212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佳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262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262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浩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31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3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圆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31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31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奕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3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31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闵诗睿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31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311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艳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3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31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若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32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32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霞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32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321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刘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32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321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嘉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410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青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41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艳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411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铭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41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元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41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2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42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汐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51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511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馨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51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511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紫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51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511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丞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51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513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瑞全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52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52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露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52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521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璐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522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522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恒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61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6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彦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61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61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11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110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芷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21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21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小珊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1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春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1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1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子欣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1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1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辛承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23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23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海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2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2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章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33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3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子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33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3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3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3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子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4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41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2213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213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亚非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22712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2712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金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2271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2713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名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1253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125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王雪浩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313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3131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鑫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3133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313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磊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114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1142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亿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2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42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宁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12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122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玥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21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21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本荣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23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2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官泽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33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3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日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4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4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如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4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42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新梁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42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42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家枫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4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4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星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43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4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郭鑫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43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4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冠群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43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43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永宽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2051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051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欣然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111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111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星灿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1113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111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家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125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1253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建猛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132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132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212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212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倩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21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212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222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222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3232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3232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锦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333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333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文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3352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335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梓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3353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335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岚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3353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3353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宇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336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336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蕊彤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3363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336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浩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113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113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琪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212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立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32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320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32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32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明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52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520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力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21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21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诗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21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211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露漪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1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11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赋瑶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2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2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2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21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曼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3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3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婉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3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3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渲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4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42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铭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2051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0511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旭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2061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0611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贤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2252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252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菁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2252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252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22522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2522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金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2271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2711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怡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2271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2711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雅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22712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271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3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11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711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李红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3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11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71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欣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3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11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71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紫珊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3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11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711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逸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3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11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71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3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11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7111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鑫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3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1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711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良轩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3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11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711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阳同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3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112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711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仁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3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11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711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枝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3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11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711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梓轩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3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11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7112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澳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3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11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711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苗宇航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70415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415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雯馨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1212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1212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彬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127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127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子豪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2132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2132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水波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2133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213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润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232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232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元诚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343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3430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天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3432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3432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川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441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4411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弘俊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441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4411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晓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482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482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一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813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813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子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132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132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411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丽红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41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浩然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12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12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依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122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122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家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12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123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浩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1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12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岳慧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13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1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一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1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1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锡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33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33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学浩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2251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251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浩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2252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252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盈月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2252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2521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锦雪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2252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2523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宇航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31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73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姝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31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731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伟键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31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7311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峥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31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7311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锦涛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3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731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俊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1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1531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张意钒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1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15311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吴梦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1262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1262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凌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51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9512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子豪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62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962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毓岑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212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212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2211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2211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佳琪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52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52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玉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52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52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艳慧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52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52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雨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1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1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牧野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1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14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赞扬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2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2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舒幸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3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3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珺瑶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3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3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子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3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3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32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32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汶轩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33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33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鑫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4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40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225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252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思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2281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281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62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9622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树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4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2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2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6233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6233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良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112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112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庆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133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1331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宇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142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142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占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142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142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智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1422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1422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薄遵皓月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21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211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黎思皓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2112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2112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喻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213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2131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张弛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241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2411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竞飞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242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242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雨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3323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3323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翟翔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336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336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江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336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336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舟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441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441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梓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811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81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怡沛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811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8112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诚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814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814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裕轩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21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92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玉欢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2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921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欣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2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922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敏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41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9411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德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51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951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芳馨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51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9513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珍利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62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962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黎洋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962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962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112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112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辛雯婧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113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1131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政委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121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1211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涛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123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123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芷君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123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123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媛媛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123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123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微丽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711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0711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阮素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242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242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江鑫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21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诗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21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占思瑶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21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21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雪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51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51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艺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51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51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宗坤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51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512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涛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52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52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61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610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凌蓝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46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461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沁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11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1511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11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1511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刘恬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11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1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舒奕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1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11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伍晓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12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12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力姿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12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12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一宁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21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2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佳蔚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2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21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欣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1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1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嘉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1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11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羽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1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12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13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13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13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1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嘉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3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3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雅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3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3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梦云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5343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534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浩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623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623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喻嘉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623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623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子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1624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624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玉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2214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2143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钇豪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05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92252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252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怡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</w:tr>
    </w:tbl>
    <w:p>
      <w:pPr>
        <w:pStyle w:val="Normal"/>
        <w:widowControl/>
        <w:spacing w:lineRule="exact" w:line="380"/>
        <w:ind w:left="-4" w:firstLine="551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二、辅修学士学位上课安排及课表查询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级</w:t>
      </w:r>
      <w:r>
        <w:rPr>
          <w:rFonts w:ascii="宋体;SimSun" w:hAnsi="宋体;SimSun" w:cs="宋体;SimSun"/>
          <w:color w:val="323616"/>
          <w:kern w:val="0"/>
          <w:sz w:val="24"/>
          <w:szCs w:val="24"/>
        </w:rPr>
        <w:t>辅修学士学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将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0-202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年第一学期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周陆续开课。</w:t>
      </w:r>
      <w:r>
        <w:rPr>
          <w:rFonts w:ascii="宋体;SimSun" w:hAnsi="宋体;SimSun" w:cs="宋体;SimSun"/>
          <w:color w:val="323616"/>
          <w:kern w:val="0"/>
          <w:sz w:val="24"/>
          <w:szCs w:val="24"/>
        </w:rPr>
        <w:t>辅修学士学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登录到南昌航空大学教务管理系统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http://jwc-publish.jwc.nchu.edu.cn/jsxsd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，选“教师学生端本地登录”身份登陆，用户名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辅修学号”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初始密码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3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如果密码丢失，请持学生证到各学院教务员处重置密码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登陆该系统可查寻班级课表和成绩。</w:t>
      </w:r>
    </w:p>
    <w:p>
      <w:pPr>
        <w:pStyle w:val="Normal"/>
        <w:widowControl/>
        <w:spacing w:lineRule="atLeast" w:line="400" w:before="280" w:after="21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/>
        <w:drawing>
          <wp:inline distT="0" distB="0" distL="0" distR="0">
            <wp:extent cx="522922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left="-4" w:firstLine="551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三、教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同主修专业一样，修读辅修学位学生的学费中不含书本、资料费。学生自行购买，或由开设学院协助订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如中途停止继续修读辅修学位，请务必到开设学院教务员处领取“辅修学位退学审批表”，办理辅修学位退学手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                                                     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务处</w:t>
      </w:r>
    </w:p>
    <w:p>
      <w:pPr>
        <w:pStyle w:val="Normal"/>
        <w:widowControl/>
        <w:spacing w:lineRule="exact" w:line="520"/>
        <w:ind w:firstLine="57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Char7">
    <w:name w:val=" Char Char7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6">
    <w:name w:val=" Char Char6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5">
    <w:name w:val=" Char Char5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4">
    <w:name w:val=" Char Char4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1">
    <w:name w:val=" Char Char1"/>
    <w:basedOn w:val="Style8"/>
    <w:qFormat/>
    <w:rPr>
      <w:kern w:val="2"/>
      <w:sz w:val="18"/>
      <w:szCs w:val="18"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25:00Z</dcterms:created>
  <dc:creator>张元仕</dc:creator>
  <dc:description/>
  <cp:keywords/>
  <dc:language>en-US</dc:language>
  <cp:lastModifiedBy>晏艳</cp:lastModifiedBy>
  <dcterms:modified xsi:type="dcterms:W3CDTF">2020-10-30T08:16:00Z</dcterms:modified>
  <cp:revision>12</cp:revision>
  <dc:subject/>
  <dc:title>关于公布2018级辅修学士学位录取名单及课表的通知 </dc:title>
</cp:coreProperties>
</file>