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型实验课需课前准备材料的实验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4987"/>
        <w:gridCol w:w="1995"/>
        <w:gridCol w:w="170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课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肤品雪花膏的制备与检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87354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桔皮提取果胶和果酱的制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873547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菠菜中有色营养物质的提取与分离鉴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智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79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橙皮中精油的提取与应用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智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797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同水源中的金属元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和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84113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循迹小车的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宇明 王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0852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声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旋律灯的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宇明 王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08520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色铝丝手工手编小工艺品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6263687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水桶小工艺品手工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626368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润天然精油口红的制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秋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1784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4:00Z</dcterms:created>
  <dc:creator>lenovo</dc:creator>
  <dc:description/>
  <dc:language>en-US</dc:language>
  <cp:lastModifiedBy>lenovo</cp:lastModifiedBy>
  <dcterms:modified xsi:type="dcterms:W3CDTF">2021-04-20T03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EA48721F45E78FAF6CB9B195500E</vt:lpwstr>
  </property>
  <property fmtid="{D5CDD505-2E9C-101B-9397-08002B2CF9AE}" pid="3" name="KSOProductBuildVer">
    <vt:lpwstr>2052-11.1.0.10356</vt:lpwstr>
  </property>
</Properties>
</file>