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南昌航空大学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本科转专业学生名单公示</w:t>
      </w:r>
    </w:p>
    <w:p>
      <w:pPr>
        <w:pStyle w:val="Normal"/>
        <w:ind w:firstLine="384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制表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/>
        <w:t>日</w:t>
      </w:r>
    </w:p>
    <w:tbl>
      <w:tblPr>
        <w:tblW w:w="151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"/>
        <w:gridCol w:w="1224"/>
        <w:gridCol w:w="1077"/>
        <w:gridCol w:w="3063"/>
        <w:gridCol w:w="1800"/>
        <w:gridCol w:w="1893"/>
        <w:gridCol w:w="816"/>
        <w:gridCol w:w="891"/>
        <w:gridCol w:w="900"/>
        <w:gridCol w:w="1080"/>
        <w:gridCol w:w="763"/>
      </w:tblGrid>
      <w:tr>
        <w:trPr>
          <w:trHeight w:val="9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班级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学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姓名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原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转入学院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转入专业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学分绩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专业排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专业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专业排名率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9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9210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蔡子建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商管理（民航管理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材料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3.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7.91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1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132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杨欣奥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制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智能制造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1.7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.83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112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城伟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7.6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.04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62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徐清杭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6.8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.69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3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311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王铭浩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9.4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.04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4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422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余梦婷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4.9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.17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12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1230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卞原骋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属材料工程（热处理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7.2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.94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6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6221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祥明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飞行器制造（航空维修工程与技术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5.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.24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52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郑志强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4.8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.47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13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1312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曾文宇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6.4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.35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85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8520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宇哲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4.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.03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92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9230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周文琪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3.6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9.77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22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胡晶怡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3.6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9.39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113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周辉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3.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8.57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52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史勘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4.9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.78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2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232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谢佳树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7.2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.02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1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1222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杨腾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属材料工程（热处理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7.6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.57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6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62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顾啸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6.3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.56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21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兴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8.3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.84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1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1222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杨凯伦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属材料工程（热处理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6.2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.09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211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邵飞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4.3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.14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4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昊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5.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.32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333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周天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4.0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.43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50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丁子豪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6.5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.39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4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41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雷星宇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5.1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.94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1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141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姜怡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3.4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.85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14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1412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徐浩涵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复合材料与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5.0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.11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1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132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景波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1.9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.83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44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4410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管佳金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3.0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2.65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21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陶海洋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7.9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.06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6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610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陈帅谟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3.33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.94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323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周宇阳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0.8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9.69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7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710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陈翰林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智能制造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0.8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.43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6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6212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冉佳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飞行器制造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外国语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（经贸英语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5.7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.26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061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6141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饶嘉曦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行器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6.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.33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6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6213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叶凯博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飞行器制造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行器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4.2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.53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084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8422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杨晨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行器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3.5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.09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13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310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陈锦豪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行器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.13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1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322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马铭远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行器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5.3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.56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1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112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杨文硕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行器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5.6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.33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1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111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唐鹏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行器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8.1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.78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1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111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刘骁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行器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4.6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.65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02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222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袁二永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行器工程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5.6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.22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1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131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刘昊东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测光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2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.71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034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3432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闻振杰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焊接技术与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测光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4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6.74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3323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周彦明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测光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.29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4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343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贾梓浩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焊接技术与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测光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.98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4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4411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陈欢乐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管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8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.04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1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240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黄小彬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属材料工程热处理方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管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5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.36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2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240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黄诺云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管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7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.22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4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420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心杨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子商务（商务智能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管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2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.75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220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程超怡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管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7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.37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2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231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蔡雪雯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商管理（数字化营销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管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2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.58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4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420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周书婷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子商务（商务智能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管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0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.20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53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5311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甘旭阳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德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管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4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.50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3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311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盈璐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管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1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.04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4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412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袁倩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复合材料与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管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5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.28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32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姜焰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管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子商务（商务智能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3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.06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111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顿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土木建筑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1.4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.58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2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231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凌峰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土木建筑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3.8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.18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4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412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徐熠尔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土木建筑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304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.46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51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5121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徐优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贸英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法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6.8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.43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4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4322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周赵宇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法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5.3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2.92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9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9110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胡朝阳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法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8.2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.55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4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411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刘莹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教育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国际会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9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.75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8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813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郑涵宁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教育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（国际贸易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2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0.00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9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9212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詹婉婷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材料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2.2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9.53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1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1132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龙攀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材料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6.7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2.87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2111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谢诗语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化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1.4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8.96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62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6233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徐伟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飞行器制造（航空维修工程与技术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数学与信息科学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1.6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2.24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1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142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硕嘉鑫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测光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1.78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3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311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孙天岳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测光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2.04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1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132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熊涛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测光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8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7.91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322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王若尧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测光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5.00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51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5122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万梦妮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英语（外贸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管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8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1.08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53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5310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曹晓凤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德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管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2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7.50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221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文瑞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管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子商务（商务运营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8.78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2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华振远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土木建筑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4.7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0.65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1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1322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吴辰希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高分子材料与科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法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1.5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8.98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53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5313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子涵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德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法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1.1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8.13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5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5213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周恬恬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法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法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2.1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8.97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5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5211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罗萌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法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法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6.5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9.60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52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5212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嘉琪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法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法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3.8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0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5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5321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曹艺萌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表演（空乘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法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0.5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8.02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6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6223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徐江林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飞行器制造工程（航空维修工程与技术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软件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4.7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.55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6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6221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蒋明哲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飞行器制造工程（航空维修工程与技术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软件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数据科学与大数据技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8.8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.32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0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431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午贻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加工类（春晓班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软件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数据科学与大数据技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3.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.95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12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1241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魏敏芝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软件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数据科学与大数据技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5.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.43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0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3362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诗韵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加工类（春晓班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软件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6.9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9.49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9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921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博文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际会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教育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3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7.27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4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432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肖雨昕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教育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国际会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2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7.33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0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0112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吴博天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教育学院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（国际贸易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4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8.18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降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3:00Z</dcterms:created>
  <dc:creator>lenovo</dc:creator>
  <dc:description/>
  <cp:keywords/>
  <dc:language>en-US</dc:language>
  <cp:lastModifiedBy>lenovo</cp:lastModifiedBy>
  <cp:lastPrinted>2021-06-24T11:35:00Z</cp:lastPrinted>
  <dcterms:modified xsi:type="dcterms:W3CDTF">2021-06-24T11:03:00Z</dcterms:modified>
  <cp:revision>2</cp:revision>
  <dc:subject/>
  <dc:title>南昌航空大学2020年本科转专业学生名单公示</dc:title>
</cp:coreProperties>
</file>