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19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年学院和本科专业设置一览</w:t>
      </w:r>
    </w:p>
    <w:tbl>
      <w:tblPr>
        <w:tblW w:w="8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37"/>
        <w:gridCol w:w="1177"/>
        <w:gridCol w:w="2679"/>
        <w:gridCol w:w="1179"/>
      </w:tblGrid>
      <w:tr>
        <w:trPr>
          <w:trHeight w:val="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代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院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代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位授予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门类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属材料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机非金属材料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分子材料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与化学工程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3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化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0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给排水科学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5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空制造工程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成型及控制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11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焊接技术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0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制造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9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封装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2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1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6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14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8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国语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工程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0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设计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0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动力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信息科学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1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0701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信息与计算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305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试与光电工程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3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控技术与仪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学与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科学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6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医学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管理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1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1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1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3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7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8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040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体育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体育指导与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建筑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810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8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1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与设计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080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工业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3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5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5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5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品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5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法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01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0303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社会工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3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4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事业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3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法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3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3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表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航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805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0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制造工程（航空维修工程与技术方向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联网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10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科学与大数据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教育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1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3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5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0Z</dcterms:created>
  <dc:creator>龙石爱</dc:creator>
  <dc:description/>
  <cp:keywords/>
  <dc:language>en-US</dc:language>
  <cp:lastModifiedBy>晏艳</cp:lastModifiedBy>
  <dcterms:modified xsi:type="dcterms:W3CDTF">2021-09-15T08:44:00Z</dcterms:modified>
  <cp:revision>12</cp:revision>
  <dc:subject/>
  <dc:title>2017年学院和本科专业设置一览</dc:title>
</cp:coreProperties>
</file>