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关于做好</w:t>
      </w:r>
      <w:r>
        <w:rPr>
          <w:b/>
          <w:color w:val="000000"/>
          <w:sz w:val="36"/>
          <w:szCs w:val="36"/>
          <w:shd w:fill="FFFFFF" w:val="clear"/>
        </w:rPr>
        <w:t>2022</w:t>
      </w:r>
      <w:r>
        <w:rPr>
          <w:b/>
          <w:color w:val="000000"/>
          <w:sz w:val="36"/>
          <w:szCs w:val="36"/>
          <w:shd w:fill="FFFFFF" w:val="clear"/>
        </w:rPr>
        <w:t>届毕业生图像信息采集工作的通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学院、各班级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教育部关于高校毕业生毕业证件电子注册的规定，毕业证书、学位证书的照片由新华通讯社统一采集。采集的照片导入教育部电子学历查询系统（即学信网）、国务院学位办学位查询系统（即学位网）。为保证此项工作顺利进行，特作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一、图像采集对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届全日制普通本科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含专升本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毕业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毕业生图像信息用于教育部学生信息网学历查询和认证报告、国务院学位查询和认证报告，及毕业证书、学位证书制作，不进行图像信息采集的毕业生信息无法上传到学信网和学位网，亦无法制作毕业证书、学位证书。各学院要高度重视，务必通知到每一位毕业生在规定的时间内完成图像采集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二、集中采集时间、地点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新华社江西分社的统一安排，我校集中采集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周四、周五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地点：大学生活动中心一楼舞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班级具体采集时间安排见附件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三、集中采集工作安排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各学院根据毕业生人数，选派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责任心强的教师担任本学院领队并安排学生干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协助，一并负责本学院毕业生的拍摄工作。各学院负责人全权负责本学院拍摄工作，组织学生及现场秩序维护，保证拍摄现场安静、有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校内集中采集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需刷二代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进行图像采集，刷完身份证后即生成“拍摄序号”，学生需按“拍摄序号”顺序排队，严禁插队。各学院采集的具体时间见附件一，请各学院组织学生按规定时间和地点参加拍摄，不得提前、滞后。不按规定参加者，新华社将不再安排校内补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学院负责人组织学生提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钟到拍摄现场，按照班级顺序整队，以保证拍摄信息的准确、完整性。请同学互相监督、杜绝插队现象，凡因顺序错误导致毕业信息出错引发的所有问题，概由插队学生本人负全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为确保采集的图像信息准确无误，图像采集后的校对问题见附件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四、拍摄容貌和衣着要求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照片拍摄时要求着装整洁、梳理干净、不穿与背景相近的蓝色上衣，必须穿着有领上衣，不要穿遮挡脖子的高领衣；面正对相机方向以照片能见两耳为准；头发不能染色、不遮眉毛及耳朵，在照片上头发所占的总面积不能超过面部的总面积，佩戴眼镜以拍照时不反光而且能清晰见到眼睛的各部位为准；不准佩戴有色眼镜；不着浓妆，化妆要以不掩饰面部瑕疵缺陷为准；佩戴耳、项等饰品以不遮挡面部瑕疵缺陷为准。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具体见附件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五、校内集中采集费用和像片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图像采集收费标准执行教学厅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文件，校内集中采集拍摄制作费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元，提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寸像片。请以班级为单位，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前将费用统一交给学院教务员老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南昌航空大学教务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21.9.30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附件一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135880" cy="744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5"/>
                              <w:gridCol w:w="53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照相日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.10.14</w:t>
                                  </w: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6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2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3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3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3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4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14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2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2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2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2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3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3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4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24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1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2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33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3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4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4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4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4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5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6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36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1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1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.10.14</w:t>
                                  </w: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4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3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4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4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4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4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5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5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6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6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7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8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48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5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5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5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5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0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2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2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3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3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5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65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7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73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1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16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3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3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4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5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85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2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2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3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4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5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6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6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97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1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10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11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11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11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.10.15</w:t>
                                  </w: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1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1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12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1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13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4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4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5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6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6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26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4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4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44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44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5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5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16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5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6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7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7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7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08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25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5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7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8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9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9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8229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145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145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15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153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153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153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16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86.6pt;mso-wrap-distance-left:9pt;mso-wrap-distance-right:9pt;mso-wrap-distance-top:0pt;mso-wrap-distance-bottom:0pt;margin-top:15.7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5"/>
                        <w:gridCol w:w="53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照相日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.10.14</w:t>
                            </w: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1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6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2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3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3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3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4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14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2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2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213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2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2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3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3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4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24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2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3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33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3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4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4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4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4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5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6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36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1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23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.10.14</w:t>
                            </w: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4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3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4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4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4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4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5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5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6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6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7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8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48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5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5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5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5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0531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6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2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2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3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3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5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65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7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73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1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1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1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16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3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3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4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42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85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85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2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2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3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4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5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6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6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097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1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10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11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11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111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81114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.10.15</w:t>
                            </w: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1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1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12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1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13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4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4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5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6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6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26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4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4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432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44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44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5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5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16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5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6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7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7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7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08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14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25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5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7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8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9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9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8229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9145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9145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915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9153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9153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9153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16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6135" cy="8344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附件三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9460" cy="8566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6:00Z</dcterms:created>
  <dc:creator>lenovo</dc:creator>
  <dc:description/>
  <cp:keywords/>
  <dc:language>en-US</dc:language>
  <cp:lastModifiedBy>晏艳</cp:lastModifiedBy>
  <dcterms:modified xsi:type="dcterms:W3CDTF">2021-09-29T08:54:00Z</dcterms:modified>
  <cp:revision>10</cp:revision>
  <dc:subject/>
  <dc:title>关于做好2020届毕业生图像信息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1D1D127E4927AEF5F2FDB2EC4524</vt:lpwstr>
  </property>
  <property fmtid="{D5CDD505-2E9C-101B-9397-08002B2CF9AE}" pid="3" name="KSOProductBuildVer">
    <vt:lpwstr>2052-11.1.0.10700</vt:lpwstr>
  </property>
</Properties>
</file>