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南昌航空大学学生（毕业班）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-2022-1</w:t>
      </w:r>
      <w:r>
        <w:rPr>
          <w:sz w:val="28"/>
          <w:szCs w:val="28"/>
        </w:rPr>
        <w:t>学期成绩考核工作已全部结束，根据《南昌航空大学学生学籍管理实施细则》第三十条规定：“若毕业设计（论文）前累计未获得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，则不允许进行毕业设计（论文），应当跟低年级修读未通过课程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cp:keywords/>
  <dc:language>en-US</dc:language>
  <cp:lastModifiedBy>晏艳</cp:lastModifiedBy>
  <dcterms:modified xsi:type="dcterms:W3CDTF">2022-02-18T02:52:00Z</dcterms:modified>
  <cp:revision>17</cp:revision>
  <dc:subject/>
  <dc:title/>
</cp:coreProperties>
</file>