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21-2022-1</w:t>
      </w:r>
      <w:r>
        <w:rPr>
          <w:sz w:val="30"/>
          <w:szCs w:val="30"/>
        </w:rPr>
        <w:t>学期成绩考核工作已全部结束，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》第三十条规定：“若毕业设计（论文）前累计未获得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，则不允许进行毕业设计（论文），应当跟低年级修读未通过课程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为了您的孩子能早日完成学业，请您及时和孩子取得联系，做好其思想工作，敦促其努力学习，随低年级学生毕业。</w:t>
      </w:r>
    </w:p>
    <w:p>
      <w:pPr>
        <w:pStyle w:val="Normal"/>
        <w:spacing w:lineRule="auto" w: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cp:keywords/>
  <dc:language>en-US</dc:language>
  <cp:lastModifiedBy>晏艳</cp:lastModifiedBy>
  <dcterms:modified xsi:type="dcterms:W3CDTF">2022-02-18T02:55:00Z</dcterms:modified>
  <cp:revision>14</cp:revision>
  <dc:subject/>
  <dc:title/>
</cp:coreProperties>
</file>