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附表</w:t>
      </w:r>
      <w:r>
        <w:rPr>
          <w:lang w:val="en-US" w:eastAsia="zh-CN"/>
        </w:rPr>
        <w:t>1</w:t>
      </w:r>
      <w:r>
        <w:rPr>
          <w:lang w:val="en-US" w:eastAsia="zh-CN"/>
        </w:rPr>
        <w:t>：补考考试目录</w:t>
      </w:r>
    </w:p>
    <w:tbl>
      <w:tblPr>
        <w:tblW w:w="993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3216"/>
        <w:gridCol w:w="1650"/>
        <w:gridCol w:w="1616"/>
        <w:gridCol w:w="1320"/>
      </w:tblGrid>
      <w:tr>
        <w:trPr>
          <w:trHeight w:val="25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试时间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程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试地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试人数</w:t>
            </w:r>
          </w:p>
        </w:tc>
      </w:tr>
      <w:tr>
        <w:trPr>
          <w:trHeight w:val="255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Style w:val="Font11"/>
                <w:rFonts w:eastAsia="宋体"/>
                <w:lang w:val="en-US" w:eastAsia="zh-CN" w:bidi="ar"/>
              </w:rPr>
              <w:t>08:00-10:0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路分析基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0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路分析基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25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语应用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0202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概率论与数理统计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外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1101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机系统原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200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言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00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言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10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TIA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模及应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0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SP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理及应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40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inux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统与应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03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PGA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上系统设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56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AVA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言程序设计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553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言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0150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EB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序设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31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科学基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55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加工冶金传输原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35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ython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言程序设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45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言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55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orkshop 4 (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澳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10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言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10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科学基础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113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研究与测试方法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45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力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110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0100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言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0319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9200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科学基础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11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数字化设计与仿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70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感与检测技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15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片机技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50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机与拖动基础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40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语语法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0302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材料与热处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150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分子化学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30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焊接理论基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45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配电技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401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造价管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20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弧焊方法与设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45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空发动机强度与振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015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空航天概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120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分析化学（双语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202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原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35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法语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020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经济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0100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与砌体结构设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10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腐蚀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20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3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绘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200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3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网络与通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60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3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法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051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3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构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31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3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聚合物分析与测试方法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350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3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D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550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3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离散数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50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3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离散数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651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3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军事理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3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处理设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11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3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材料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35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3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语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0105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3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计算机绘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106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3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组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20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3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结构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5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3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控加工及编程技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150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3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信电子线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20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3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信系统原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300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3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电路与逻辑设计（外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552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3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道德与法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101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3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型航空材料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5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3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形势与政策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10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3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习近平新时代中国特色社会主义思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200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3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刑法总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25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3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化学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25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3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波技术与天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200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3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光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35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3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光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502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3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控制原理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0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3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引擎原理与底层架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9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3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筹学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0321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3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体育导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157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3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艺美学及作品赏析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2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2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上服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4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3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听力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0100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语音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影视广告策划与创作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652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任课老师联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Style w:val="Font11"/>
                <w:rFonts w:eastAsia="宋体"/>
                <w:lang w:val="en-US" w:eastAsia="zh-CN" w:bidi="ar"/>
              </w:rPr>
              <w:t>10:10-12:1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信号处理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(04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50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信号处理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(22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50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读写技能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1302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日语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0108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会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0511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播学概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45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操作系统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50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片机原理及应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406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片机原理及应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45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生心理健康教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20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操作系统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0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路分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30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路分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40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路分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55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英语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110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英语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110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向对象程序设计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(04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50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向对象程序设计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(22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50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体动力学基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010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分析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010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移动终端编程技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3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算法设计与分析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50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算法设计与分析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51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锻造工艺与模具设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550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3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D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TIA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402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3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路与电子技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50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3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路与电子技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90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3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合材料专业英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40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3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化学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351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3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原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10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3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气动力学基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20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3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空维修工程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200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3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画法几何与机械制图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20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3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向对象程序设计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3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3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决策与推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902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3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财务会计（二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0515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3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施工技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20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3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术英语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澳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10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3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英语听说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120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语音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Style w:val="Font11"/>
                <w:rFonts w:eastAsia="宋体"/>
                <w:lang w:val="en-US" w:eastAsia="zh-CN" w:bidi="ar"/>
              </w:rPr>
              <w:t>13:30-15:3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物理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10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物理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1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美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10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电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40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物理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10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物理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10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物理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10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物理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100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物理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100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物理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100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物理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100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物理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100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物理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100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物理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100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物理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100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3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物理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100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3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物理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100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3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物理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100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3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物理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100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3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先进材料分析技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45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3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电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40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3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物理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100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3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电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55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3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物理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100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3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英语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4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3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概率论与数理统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110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3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概率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110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3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电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300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3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聚合物加工工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350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3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设计基础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10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3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体力学基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025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3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体力学与热力学基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151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3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库原理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5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3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听说技能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1302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语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Style w:val="Font11"/>
                <w:rFonts w:eastAsia="宋体"/>
                <w:lang w:val="en-US" w:eastAsia="zh-CN" w:bidi="ar"/>
              </w:rPr>
              <w:t>15:40-17:4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英语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110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英语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110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英语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110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英语读写译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120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片机技术及应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350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片机技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美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505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机电源系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404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机结构设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0201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路分析基础（美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505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45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工技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130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语词汇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0303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片机原理与接口技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0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析化学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111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路分析基础（美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05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线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D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451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技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130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语泛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020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语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0203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空先进材料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22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程控制基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10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设计原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100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画法几何与建筑制图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20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网络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500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控制技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01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工电子技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135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3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聚合物改性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351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3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化学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351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3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拟与数字电子技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109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3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离散数学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0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3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行技术英语读写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135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3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琴基础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6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学院联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文化基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110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楼南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Style w:val="Font11"/>
                <w:rFonts w:eastAsia="宋体"/>
                <w:lang w:val="en-US" w:eastAsia="zh-CN" w:bidi="ar"/>
              </w:rPr>
              <w:t>08:00-10:0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号与线性系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00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号与线性系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25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性代数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1100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性代数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1100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性代数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1100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性代数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1100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化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110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化学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1151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化学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1151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法与行政诉讼法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4202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国文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0102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读写技能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1303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稀土化学与材料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10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形势与政策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10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形势与政策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10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联网概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5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论与编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200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成像技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451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移动终端编程技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52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性代数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外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1101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语言学概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0102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强化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中乌合作班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015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号与系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150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号与系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30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号与系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400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号与系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55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机化学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352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管理工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041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101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英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501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控制原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150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英语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1304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控制原理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40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音乐史及名作欣赏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102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3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动生理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150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剖实验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听说技能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1303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语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听力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0150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语音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英语听力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5101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语音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听力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1303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语音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实践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15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院安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Style w:val="Font11"/>
                <w:rFonts w:eastAsia="宋体"/>
                <w:lang w:val="en-US" w:eastAsia="zh-CN" w:bidi="ar"/>
              </w:rPr>
              <w:t>10:10-12:1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性代数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110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性代数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110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性代数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110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性代数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110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化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1111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向对象程序设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499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梁工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350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101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泽东思想和中国特色社会主义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101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导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55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向对象程序设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19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机交互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32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工程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5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侵权责任法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4025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向对象程序设计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8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35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向对象程序设计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8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40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向对象程序设计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2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552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维建模软件应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015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射线检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102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施规划与物流系统设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0410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库原理及应用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(09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0352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库原理及应用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(22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0352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结构与算法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5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库原理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652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通信与网络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654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变函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015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世界新闻传播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400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理统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0100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物理方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0101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理金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0350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力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45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图像处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45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值计算方法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15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模具设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35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成形工艺及模具设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552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信号处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303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库原理及应用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(04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25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3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电路与逻辑设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0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3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电路与逻辑设计（美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06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3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电路与逻辑设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250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3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科研方法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100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3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航法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3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3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学基础与产品建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903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3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信电子线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外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552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3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计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0103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3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观经济学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015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3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计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910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3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英语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0100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3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汉翻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1305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3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线传感器网络技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5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3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术英语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澳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10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3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机化学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1150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3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语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(05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0105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3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语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(22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0105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3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族传统休闲运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15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术馆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度学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56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任课老师联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度学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90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任课老师联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声乐演唱基础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100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学院联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Style w:val="Font11"/>
                <w:rFonts w:eastAsia="宋体"/>
                <w:lang w:val="en-US" w:eastAsia="zh-CN" w:bidi="ar"/>
              </w:rPr>
              <w:t>13:30-15:3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数学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110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数学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110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数学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110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数学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110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分子材料专业英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303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分子化学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151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数学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1100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数学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2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外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110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工程原理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25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原理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051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制图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200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英语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1304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热力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015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材料及力学性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150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合同管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250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器学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53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器人技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55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过程控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40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体物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303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谱技术及应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551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空材料与热处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20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方法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551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激光原理及应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550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工程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10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互换性与技术测量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107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互换性与技术测量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15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互换性与技术测量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154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空电机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453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空发动机原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015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组成与结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552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辅助飞机设计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TIA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025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工程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30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设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35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材料及热处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112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学及热处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23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液态精密成形技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350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工程基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700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编程逻辑器件原理及应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90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原理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0103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原理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0103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数学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110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3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数学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110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3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数学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110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3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编程技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65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3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锂离子电池材料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55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3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由与交换技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600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3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声学检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102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3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跨文化传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402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3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信电子线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(04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5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3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信电子线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(22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5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3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机应用系统设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5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3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移动通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201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3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安全基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65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3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经济学概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15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3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彩技法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455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5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乐理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10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2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唱与指挥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10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2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客舱安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4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乘模拟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德语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030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Style w:val="Font11"/>
                <w:rFonts w:eastAsia="宋体"/>
                <w:lang w:val="en-US" w:eastAsia="zh-CN" w:bidi="ar"/>
              </w:rPr>
              <w:t>15:40-17:4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10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径场入口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10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径场入口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  <w:t>（目录完）</w:t>
      </w:r>
    </w:p>
    <w:sectPr>
      <w:footerReference w:type="default" r:id="rId2"/>
      <w:type w:val="nextPage"/>
      <w:pgSz w:w="11906" w:h="16838"/>
      <w:pgMar w:left="850" w:right="85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52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b/>
      <w:bCs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Arial" w:hAnsi="Arial" w:cs="Arial"/>
      <w:b/>
      <w:bCs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2-08-19T07:5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16FBF1F6E1495380C63D5EFB83D07B</vt:lpwstr>
  </property>
  <property fmtid="{D5CDD505-2E9C-101B-9397-08002B2CF9AE}" pid="3" name="KSOProductBuildVer">
    <vt:lpwstr>2052-11.1.0.12116</vt:lpwstr>
  </property>
  <property fmtid="{D5CDD505-2E9C-101B-9397-08002B2CF9AE}" pid="4" name="commondata">
    <vt:lpwstr>commondata</vt:lpwstr>
  </property>
</Properties>
</file>