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做好</w:t>
      </w:r>
      <w:r>
        <w:rPr>
          <w:rFonts w:cs="宋体;SimSun" w:ascii="宋体;SimSun" w:hAnsi="宋体;SimSun"/>
          <w:sz w:val="36"/>
          <w:szCs w:val="36"/>
        </w:rPr>
        <w:t>202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年秋季学籍审核工作的通知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cs="宋体;SimSun" w:ascii="宋体;SimSun" w:hAnsi="宋体;SimSun"/>
          <w:sz w:val="28"/>
          <w:szCs w:val="28"/>
        </w:rPr>
        <w:t>-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年第二学期课程补考已结束，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秋季学籍审核工作现已开始。为缩短秋季学籍审核工作周期，便于学籍异动学生特别是降级学生尽快进入下一年级正常学习，现将秋季学籍审核特别是学生降级与退学审核工作通知如下：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高度重视学籍审核工作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降级与退学工作处理政策性强、涉及面广，事关学生切身利益、优良学风建设和学校和谐稳定，各学院应高度重视，严格、认真仔细地按照《南昌航空大学学生学籍管理实施细则》开展秋季学籍审核工作，要做到依据明确、事实清楚、处理合理、程序规范，确保该项工作“零差错”；同时要耐心细致地做好学生的解释工作和思想工作，维护学校正常教育教学秩序，确保安全稳定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学籍异动的对象及依据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降级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对象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Arial" w:ascii="Arial" w:hAnsi="Arial"/>
          <w:sz w:val="20"/>
          <w:szCs w:val="20"/>
          <w:shd w:fill="FFFFFF" w:val="clear"/>
        </w:rPr>
        <w:t>~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级达到降级条件的普通本科学生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依据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《南昌航空大学学生学籍管理实施细则》第六章第三十条。学生累计不及格课程（含专业选修课）的学分达到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学分及以上，则于当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份重新编入下一年级学习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退学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对象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Arial" w:ascii="Arial" w:hAnsi="Arial"/>
          <w:sz w:val="20"/>
          <w:szCs w:val="20"/>
          <w:shd w:fill="FFFFFF" w:val="clear"/>
        </w:rPr>
        <w:t>~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级达到退学条件的普通本科学生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依据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《南昌航空大学学生学籍管理实施细则》第六章第三十条。若连续两学年累计不及格课程（含专业选修课）的学分达到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学分者，则不允许再编入下一年级，须按退学处理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主动降级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在学习过程中感觉到学业有压力，虽累计不及格课程（含专业选修课）的学分未达到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学分及以上，如学生本人申请，填写《南昌航空大学学生降级申请表》经学院签署明确处理意见后，也可以编入下一年级学习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工作程序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下发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Arial" w:ascii="Arial" w:hAnsi="Arial"/>
          <w:sz w:val="20"/>
          <w:szCs w:val="20"/>
          <w:shd w:fill="FFFFFF" w:val="clear"/>
        </w:rPr>
        <w:t>~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级普通本科学生不及格课程明细，如果上一学年因累计不及格课程（含专业选修课）的学分达到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学分及以上已降级的学生会备注。学院按照降级及退学处理条件，对本院学生学业成绩情况进行系统审查。对于被降级和退学处理的学生，学院应核对确认学生不合格学分情况，组织告知和约谈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于达到降级条件的学生，学院审核降级学生的学分情况和处理结果后，填写《未通过课程大于等于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学分学生明细表》和《南昌航空大学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秋季学籍审核处理汇总表》，经教务处学籍科复核后，学院先自行发文，将《南昌航空大学学生学籍异动通知书》送达至学生本人和家长，并将签收回执存档。同时将发文文件送教务处学籍科对学生进行异动处理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于达到退学条件的学生，学院审核退学学生的学分情况和处理结果后，填写《未通过课程大于等于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学分学生明细表》和《南昌航空大学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秋季学籍审核处理汇总表》，送教务处学籍科复核。本着为学生考虑的原则，学院可先劝其自动退学，填写《南昌航空大学学生退学申请表》，到学籍科办理退学手续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于申请主动降级的学生，由本人填写《南昌航空大学学生降级申请表》，学院领导签署明确意见后，编入下一年级学习。处理结果填《南昌航空大学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秋季学籍审核处理汇总表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数据。</w:t>
      </w:r>
    </w:p>
    <w:p>
      <w:pPr>
        <w:pStyle w:val="Normal"/>
        <w:spacing w:lineRule="auto" w:line="360"/>
        <w:ind w:left="560"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教务处将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秋季学籍审核处理结果报学校行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时间安排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875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工作</w:t>
            </w:r>
          </w:p>
        </w:tc>
      </w:tr>
      <w:tr>
        <w:trPr>
          <w:trHeight w:val="9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务处下发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~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普通本科学生不及格课程明细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动降级学生将申请交所在学院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完成本院学生学籍审核工作，将明细表和汇总表发教务处学籍科复核后，学院对降级学生发文，对降级处理学生及家长送达通知书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存好回执。教务处根据学院发文文件对学生进行异动处理；应予退学的，填写《南昌航空大学退学申请表》，到学籍科办理退学手续。</w:t>
            </w:r>
          </w:p>
        </w:tc>
      </w:tr>
      <w:tr>
        <w:trPr>
          <w:trHeight w:val="61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将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秋季学籍审核处理结果报学校行文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8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auto" w:line="360"/>
        <w:ind w:firstLine="7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南昌航空大学学生降级申请表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学生未通过课程大于等于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学分学生明细表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南昌航空大学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秋季学籍审核处理汇总表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南昌航空大学学生学籍异动通知书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南昌航空大学学生学籍异动家长告知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南昌航空大学学生退学申请审批表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  <w:sz w:val="21"/>
      <w:szCs w:val="21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30:00Z</dcterms:created>
  <dc:creator>Administrator</dc:creator>
  <dc:description/>
  <cp:keywords/>
  <dc:language>en-US</dc:language>
  <cp:lastModifiedBy>晏艳</cp:lastModifiedBy>
  <cp:lastPrinted>2022-09-06T09:19:00Z</cp:lastPrinted>
  <dcterms:modified xsi:type="dcterms:W3CDTF">2022-09-06T01:47:00Z</dcterms:modified>
  <cp:revision>47</cp:revision>
  <dc:subject/>
  <dc:title>关于做好 2020年秋季学籍审核工作的通知</dc:title>
</cp:coreProperties>
</file>