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南昌航空大学学生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成绩考核工作已全部结束，根据《南昌航空大学学生学籍管理实施细则》第三十条规定：“学生累计不及格课程（含专业选修课）的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及以上者，于当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编入下一年级学习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cp:keywords/>
  <dc:language>en-US</dc:language>
  <cp:lastModifiedBy>晏艳</cp:lastModifiedBy>
  <dcterms:modified xsi:type="dcterms:W3CDTF">2022-08-30T02:38:00Z</dcterms:modified>
  <cp:revision>12</cp:revision>
  <dc:subject/>
  <dc:title/>
</cp:coreProperties>
</file>