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（毕业班）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</w:rPr>
        <w:t>学期成绩考核工作已全部结束，根据《南昌航空大学学生学籍管理实施细则》第三十条规定：“若毕业设计（论文）前累计未获得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，则不允许进行毕业设计（论文），应当跟低年级修读未通过课程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dc:language>en-US</dc:language>
  <cp:lastModifiedBy>HP</cp:lastModifiedBy>
  <dcterms:modified xsi:type="dcterms:W3CDTF">2023-03-14T07:0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E882AD8C4FF5B9D6B238F58855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