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-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-1</w:t>
      </w:r>
      <w:r>
        <w:rPr>
          <w:sz w:val="30"/>
          <w:szCs w:val="30"/>
        </w:rPr>
        <w:t>学期成绩考核工作已全部结束，根据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南昌航空大学学籍管理实施细则》第三十条规定：“若毕业设计（论文）前累计未获得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，则不允许进行毕业设计（论文），应当跟低年级修读未通过课程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为了您的孩子能早日完成学业，请您及时和孩子取得联系，做好其思想工作，敦促其努力学习，随低年级学生毕业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dc:language>en-US</dc:language>
  <cp:lastModifiedBy>HP</cp:lastModifiedBy>
  <dcterms:modified xsi:type="dcterms:W3CDTF">2023-03-14T07:0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466596D64479B822580A652397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