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教师端成绩录入操作手册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任课老师操作简易步骤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登录教师端，</w:t>
      </w:r>
      <w:r>
        <w:rPr/>
        <w:t>1</w:t>
      </w:r>
      <w:r>
        <w:rPr/>
        <w:t>、首页最上方菜单栏点击学生成绩录入，快速进入；</w:t>
      </w:r>
      <w:r>
        <w:rPr/>
        <w:t>2</w:t>
      </w:r>
      <w:r>
        <w:rPr/>
        <w:t>、左侧菜单模块</w:t>
      </w:r>
      <w:r>
        <w:rPr/>
        <w:t>-</w:t>
      </w:r>
      <w:r>
        <w:rPr/>
        <w:t>考务成绩</w:t>
      </w:r>
      <w:r>
        <w:rPr/>
        <w:t>-</w:t>
      </w:r>
      <w:r>
        <w:rPr/>
        <w:t>学生成绩</w:t>
      </w:r>
      <w:r>
        <w:rPr/>
        <w:t>-</w:t>
      </w:r>
      <w:r>
        <w:rPr/>
        <w:t>学生成绩录入，点击进入；</w:t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12140" cy="103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8pt;margin-top:6.25pt;width:48.15pt;height:8.1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860" cy="309308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/>
        <w:t>进入当前成绩录入轮次，再点自己所要录入的课程和班级</w:t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71755</wp:posOffset>
                </wp:positionV>
                <wp:extent cx="612140" cy="103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5pt;margin-top:5.65pt;width:48.15pt;height:8.1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860" cy="309308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612140" cy="103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4.65pt;width:48.15pt;height:8.1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860" cy="309308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点击录入，首先需要设置各项分数所占比例，再点击设置进行录入页面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117590" cy="308800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若设置错误可进行重新设置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119495" cy="39331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可下载模板进行填写，填写完毕后导入，</w:t>
      </w:r>
      <w:r>
        <w:rPr>
          <w:color w:val="FF0000"/>
        </w:rPr>
        <w:t>总成绩会自动计算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108065" cy="241808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1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成绩录入完成后，点击导入成绩，选择填写好的文件，选择成绩导入方式，点击导入数据。导入失败的数据会有文本提示，按照提示进行修改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108065" cy="281051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、录入完成后点击保存送审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117590" cy="308800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3-04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