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不授予学士学位学生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届本科毕业生毕业资格和学位资格审查工作已结束，根据《南昌航空大学普通本科学生学士学位授予实施细则》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修订）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生因本专业培养方案规定的课程（含专业任选课、教学实践环节，不含通识教育选修课）历年补考或重修所获学分累计≥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学分或因考试舞弊曾受记过及以上处分，不能授予学士学位。”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你毕业时因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>且未有材料符合学位补授条件。按规定，不能授予学士学位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</w:t>
      </w:r>
      <w:r>
        <w:rPr>
          <w:rFonts w:ascii="宋体" w:hAnsi="宋体" w:cs="宋体"/>
          <w:sz w:val="28"/>
          <w:szCs w:val="28"/>
        </w:rPr>
        <w:t>南昌航空大学不授予学士学位学生告知书</w:t>
      </w:r>
      <w:r>
        <w:rPr>
          <w:sz w:val="28"/>
          <w:szCs w:val="28"/>
        </w:rPr>
        <w:t>》，知晓毕业时未能授予学士学位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dc:language>en-US</dc:language>
  <cp:lastModifiedBy>HP</cp:lastModifiedBy>
  <dcterms:modified xsi:type="dcterms:W3CDTF">2023-05-30T03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753B4C3A416AB06372587682E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