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240" w:before="300" w:after="150"/>
        <w:outlineLvl w:val="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　　　　　　　　　　　　　</w:t>
      </w:r>
    </w:p>
    <w:p>
      <w:pPr>
        <w:pStyle w:val="Normal"/>
        <w:widowControl/>
        <w:numPr>
          <w:ilvl w:val="0"/>
          <w:numId w:val="0"/>
        </w:numPr>
        <w:spacing w:lineRule="exact" w:line="240" w:before="30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本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优秀毕业设计（论文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名单的通知</w:t>
      </w:r>
    </w:p>
    <w:p>
      <w:pPr>
        <w:pStyle w:val="Normal"/>
        <w:widowControl/>
        <w:spacing w:lineRule="exact" w:line="480"/>
        <w:ind w:firstLine="600"/>
        <w:jc w:val="left"/>
        <w:rPr>
          <w:rFonts w:ascii="Arial" w:hAnsi="Arial" w:cs="Arial"/>
          <w:b/>
          <w:b/>
          <w:bCs/>
          <w:kern w:val="0"/>
          <w:sz w:val="24"/>
          <w:szCs w:val="36"/>
        </w:rPr>
      </w:pPr>
      <w:r>
        <w:rPr>
          <w:rFonts w:cs="Arial" w:ascii="Arial" w:hAnsi="Arial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Style w:val="Dash6b636587char1"/>
          <w:rFonts w:ascii="仿宋_GB2312" w:hAnsi="仿宋_GB2312" w:cs="仿宋_GB2312" w:eastAsia="仿宋_GB2312"/>
          <w:sz w:val="30"/>
          <w:szCs w:val="30"/>
        </w:rPr>
        <w:t>根据南昌航空大学关于“南昌航空大学本科优秀毕业设计</w:t>
      </w:r>
      <w:r>
        <w:rPr>
          <w:rStyle w:val="Dash6b636587char1"/>
          <w:rFonts w:eastAsia="仿宋_GB2312" w:cs="仿宋_GB2312" w:ascii="仿宋_GB2312" w:hAnsi="仿宋_GB2312"/>
          <w:sz w:val="30"/>
          <w:szCs w:val="30"/>
        </w:rPr>
        <w:t>(</w:t>
      </w:r>
      <w:r>
        <w:rPr>
          <w:rStyle w:val="Dash6b636587char1"/>
          <w:rFonts w:ascii="仿宋_GB2312" w:hAnsi="仿宋_GB2312" w:cs="仿宋_GB2312" w:eastAsia="仿宋_GB2312"/>
          <w:sz w:val="30"/>
          <w:szCs w:val="30"/>
        </w:rPr>
        <w:t>论文</w:t>
      </w:r>
      <w:r>
        <w:rPr>
          <w:rStyle w:val="Dash6b636587char1"/>
          <w:rFonts w:eastAsia="仿宋_GB2312" w:cs="仿宋_GB2312" w:ascii="仿宋_GB2312" w:hAnsi="仿宋_GB2312"/>
          <w:sz w:val="30"/>
          <w:szCs w:val="30"/>
        </w:rPr>
        <w:t>)</w:t>
      </w:r>
      <w:r>
        <w:rPr>
          <w:rStyle w:val="Dash6b636587char1"/>
          <w:rFonts w:ascii="仿宋_GB2312" w:hAnsi="仿宋_GB2312" w:cs="仿宋_GB2312" w:eastAsia="仿宋_GB2312"/>
          <w:sz w:val="30"/>
          <w:szCs w:val="30"/>
        </w:rPr>
        <w:t>评选办法”的规定，教务处组织了有关专家对各学院推荐的</w:t>
      </w:r>
      <w:r>
        <w:rPr>
          <w:rStyle w:val="Dash6b636587char1"/>
          <w:rFonts w:eastAsia="仿宋_GB2312" w:cs="仿宋_GB2312" w:ascii="仿宋_GB2312" w:hAnsi="仿宋_GB2312"/>
          <w:sz w:val="30"/>
          <w:szCs w:val="30"/>
        </w:rPr>
        <w:t>2012</w:t>
      </w:r>
      <w:r>
        <w:rPr>
          <w:rStyle w:val="Dash6b636587char1"/>
          <w:rFonts w:ascii="仿宋_GB2312" w:hAnsi="仿宋_GB2312" w:cs="仿宋_GB2312" w:eastAsia="仿宋_GB2312"/>
          <w:sz w:val="30"/>
          <w:szCs w:val="30"/>
        </w:rPr>
        <w:t>届本科毕业设计（论文）进行评选，现将</w:t>
      </w:r>
      <w:r>
        <w:rPr>
          <w:rStyle w:val="Dash6b636587char1"/>
          <w:rFonts w:eastAsia="仿宋_GB2312" w:cs="仿宋_GB2312" w:ascii="仿宋_GB2312" w:hAnsi="仿宋_GB2312"/>
          <w:sz w:val="30"/>
          <w:szCs w:val="30"/>
        </w:rPr>
        <w:t>2012</w:t>
      </w:r>
      <w:r>
        <w:rPr>
          <w:rStyle w:val="Dash6b636587char1"/>
          <w:rFonts w:ascii="仿宋_GB2312" w:hAnsi="仿宋_GB2312" w:cs="仿宋_GB2312" w:eastAsia="仿宋_GB2312"/>
          <w:sz w:val="30"/>
          <w:szCs w:val="30"/>
        </w:rPr>
        <w:t>届校优秀毕业设计（论文）的名单公布</w:t>
      </w:r>
      <w:r>
        <w:rPr/>
        <w:t>如下：</w:t>
      </w:r>
    </w:p>
    <w:tbl>
      <w:tblPr>
        <w:tblW w:w="99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4"/>
        <w:gridCol w:w="1236"/>
        <w:gridCol w:w="4689"/>
        <w:gridCol w:w="1080"/>
        <w:gridCol w:w="1300"/>
      </w:tblGrid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设计（论文）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230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态</w:t>
            </w:r>
            <w:r>
              <w:rPr>
                <w:kern w:val="0"/>
                <w:szCs w:val="21"/>
              </w:rPr>
              <w:t>Ti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钛合金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时的本构关系和组织演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德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香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270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</w:t>
            </w:r>
            <w:r>
              <w:rPr>
                <w:kern w:val="0"/>
                <w:szCs w:val="21"/>
              </w:rPr>
              <w:t>Fe24+XCo24-XCr15Mo14C15B6Y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晶合金的耐腐蚀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25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钛合金化铣工艺及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水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260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1-T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草酸硬质阳极氧化工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240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化学镀铜液的稳定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亚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31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树脂前线聚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320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离子体处理用于增强铜基的碳纤维改性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里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心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2120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石墨烯的合成表征与抑藻活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流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学院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云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2130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烯</w:t>
            </w:r>
            <w:r>
              <w:rPr>
                <w:kern w:val="0"/>
                <w:szCs w:val="21"/>
              </w:rPr>
              <w:t>/Zn-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层复合材料修饰电极的制备及同时检测对苯二酚与邻苯二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新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213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氧乙酸化合物及其稀土配位聚合物的合成与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崇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241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絮凝剂的化学组成及其结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广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241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钢总部基地办公楼给排水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才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222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控制工程教学实验设备的开发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2220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中多种有机磷的气相色谱检测方法建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婷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2330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iCoZ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氧体</w:t>
            </w:r>
            <w:r>
              <w:rPr>
                <w:kern w:val="0"/>
                <w:szCs w:val="21"/>
              </w:rPr>
              <w:t>/SiO2-DBSA/PP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的制备和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2330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热法制备光催化材料—氧化锌纳米线阵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13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SL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覆膜砂后固化工艺对尺寸精度的影响规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120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分布及添加硬脂酸钙对</w:t>
            </w:r>
            <w:r>
              <w:rPr>
                <w:kern w:val="0"/>
                <w:szCs w:val="21"/>
              </w:rPr>
              <w:t>SL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覆膜砂流动性能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130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晶铝硅合金中</w:t>
            </w:r>
            <w:r>
              <w:rPr>
                <w:kern w:val="0"/>
                <w:szCs w:val="21"/>
              </w:rPr>
              <w:t>Al-Si-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的细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金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160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变形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8mmNiTiN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状记忆合金管接头恢复性能的影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世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利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41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6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搅拌摩擦点焊工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1420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排列对</w:t>
            </w:r>
            <w:r>
              <w:rPr>
                <w:kern w:val="0"/>
                <w:szCs w:val="21"/>
              </w:rPr>
              <w:t>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复合材料电学性能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奋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必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316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基亚</w:t>
            </w:r>
            <w:r>
              <w:rPr>
                <w:kern w:val="0"/>
                <w:szCs w:val="21"/>
              </w:rPr>
              <w:t>3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壳注塑模设计及数控仿真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坤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垒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311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形容器零件冲压模具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上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313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实用天平电脑秤的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连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骏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314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神经外科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度主动定位机器人结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万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3110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逆向工程的鼠标零件反求实现及模具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贵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316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盖零件复合模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岱宗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32105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摆线浆与扇翼结合垂直降无人飞行器设计与建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维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323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机起落架液压收放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若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822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open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白细胞图像筛选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传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长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21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姿态测量并显示的“飞思卡尔”智能汽车硬件部分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822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足机器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613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病人运动检测系统的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词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咏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6120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数据挖掘的入侵检测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613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高校学生生活服务信息化平台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淑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6210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D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法的研究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效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622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流水线调度算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631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Torqu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引擎开发的</w:t>
            </w:r>
            <w:r>
              <w:rPr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对战游戏—</w:t>
            </w:r>
            <w:r>
              <w:rPr>
                <w:kern w:val="0"/>
                <w:szCs w:val="21"/>
              </w:rPr>
              <w:t>National W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411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CM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像头的智能车寻迹系统软件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415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变维滤波算法的机动目标跟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412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字测绘仪的硬件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422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道纠错编译码器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崇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郝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422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视频图像的书本封面角点检测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邦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421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D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信号源的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芙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513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喧哗与骚动》小说中的意识流浅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永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514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生态翻译学中的译者主体性</w:t>
            </w:r>
            <w:r>
              <w:rPr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《红楼梦》中医药术语英译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惠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飞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5120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《史蒂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布斯传》看沃尔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萨克森传记写作风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爱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弘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331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压发动机尾喷管数值模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明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331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涡喷发动机燃油控制系统软件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明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3410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设计参数的计算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卫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星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341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CA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翼振动推进气动特性与流场结构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梦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7120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路与高新大道环形交叉口合理性分析与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07110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规划全部满意解的求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根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13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国际经验的人民币汇率改革的路径选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琳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11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外汇储备管理风险及对策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13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居民消费与收入水平关系实证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21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导股份有限公司财务预警系统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220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消费者需求的连锁零售企业品类管理研究——以丽景天虹茶饮料品类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玉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宇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32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务管理系统设计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42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院校大学生群体危机影响因素分析及阶控机制研究——以南昌航空大学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承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惠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510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大学生旅游市场调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珍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510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老年公寓的营销策略的研究——以中华情老年公寓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锦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1110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章贡区办公楼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宇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福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111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宇宙行政办公楼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112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高教住宅楼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泉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2420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短片《海楼》的设计说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241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短片《网购》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林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紫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2140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子云碎语》书籍与推广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215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面俱道“中式快餐连锁品牌形象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212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校六十周年展览馆建筑外观概念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立琴、吴奕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思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2130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彩童年幼儿园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2340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雪地车造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合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22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三轮滑轮车改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祖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234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GUAR C-X2030 COU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合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邹盛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</w:t>
            </w:r>
            <w:r>
              <w:rPr>
                <w:rFonts w:cs="宋体;SimSun"/>
                <w:bCs/>
              </w:rPr>
              <w:t>81441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江西卫视《深度观察》的“议程设置”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刘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法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1411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工作伦理本土化路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纯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法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512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风雨宅门》、《乌鸦的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婷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511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班牙交响曲》《巴赫无伴奏奏鸣曲与组曲柔板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5120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临安遗恨》《春到湘江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苏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20110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材料销售系统库存派送模块的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鑫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20120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下开发的手机贪吃蛇游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剑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2012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导航系统中声音识别功能的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ind w:firstLine="60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务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5:00Z</dcterms:created>
  <dc:creator>yujianjie</dc:creator>
  <dc:description/>
  <cp:keywords/>
  <dc:language>en-US</dc:language>
  <cp:lastModifiedBy>张元仕</cp:lastModifiedBy>
  <dcterms:modified xsi:type="dcterms:W3CDTF">2013-05-24T11:07:00Z</dcterms:modified>
  <cp:revision>5</cp:revision>
  <dc:subject/>
  <dc:title>南昌航空工业学院</dc:title>
</cp:coreProperties>
</file>