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240" w:before="300" w:after="150"/>
        <w:outlineLvl w:val="3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thick"/>
        </w:rPr>
        <w:t xml:space="preserve">　　　　　　　　   　　          </w:t>
      </w:r>
    </w:p>
    <w:p>
      <w:pPr>
        <w:pStyle w:val="Normal"/>
        <w:widowControl/>
        <w:numPr>
          <w:ilvl w:val="0"/>
          <w:numId w:val="0"/>
        </w:numPr>
        <w:spacing w:lineRule="exact" w:line="240" w:before="30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毕业设计（论文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的通知</w:t>
      </w:r>
    </w:p>
    <w:p>
      <w:pPr>
        <w:pStyle w:val="Normal"/>
        <w:widowControl/>
        <w:spacing w:lineRule="exact" w:line="440"/>
        <w:ind w:firstLine="600"/>
        <w:jc w:val="left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根据南昌航空大学关于“南昌航空大学本科优秀毕业设计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论文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评选办法”的规定，教务处组织了有关专家对各学院推荐的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届本科毕业设计（论文）进行评选，现将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届校优秀毕业设计（论文）的名单公布如</w:t>
      </w:r>
      <w:r>
        <w:rPr/>
        <w:t>下：</w:t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5"/>
        <w:gridCol w:w="1260"/>
        <w:gridCol w:w="4680"/>
        <w:gridCol w:w="880"/>
        <w:gridCol w:w="10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9012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2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掺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明陶瓷制备及性能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军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b-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合金热稳定性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莉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2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掺杂对</w:t>
            </w:r>
            <w:r>
              <w:rPr>
                <w:kern w:val="0"/>
                <w:szCs w:val="21"/>
              </w:rPr>
              <w:t>NiTiN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金相结构稳定性的模拟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仪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3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区动态再结晶行为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德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新型环保阳极氧化技术活化工艺的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4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合适添加剂，加速常规镍珠在硫酸中溶解速度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25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化铣槽液维护和寿命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志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6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Sr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bscript"/>
              </w:rPr>
              <w:t>3-x</w:t>
            </w:r>
            <w:r>
              <w:rPr>
                <w:kern w:val="0"/>
                <w:szCs w:val="21"/>
              </w:rPr>
              <w:t>Mn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扩散行为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32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前驱体沥青热机械性能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英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1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面分析法优化微波辅助提取茶皂素工艺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流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化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024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河污水厂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t/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工程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鸿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21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质联用法测定食品接触材料和活性污泥中的典型全氟化合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流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22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蚀刻液再生回收利用工艺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少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涌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2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事（中国）有限公司废水处理工程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隆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15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结构件的振动疲劳有限元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制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1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杠杆加工工艺及夹具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18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压机的工作原理及其总装结构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红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3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的智能循迹小车控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2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对接装置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2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钣金零件用真空夹持工装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菲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32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筒形件热反旋过程中热力学行为仿真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冉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宏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32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振动复合处理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Z91D-3%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镁合金凝固组织和力学性能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硼酸对覆膜砂选区激光烧结力学性能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0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时效成形行为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35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nafo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的汽车车门冲压工艺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五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01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中间层对铍青铜薄片与钢激光接头组织性能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4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搅拌摩擦焊根部未焊透特征分析及其对接头力学性能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34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头轴肩形状对焊缝金属塑性流动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鸽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1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无线呼叫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叫主机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庆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11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育苗基地多参数监测系统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位机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焱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90411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点阵</w:t>
            </w:r>
            <w:r>
              <w:rPr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控制器的硬件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在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042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馈单频段矩形微带</w:t>
            </w:r>
            <w:r>
              <w:rPr>
                <w:color w:val="000000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线的仿真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林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0423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口谐振环本构参数提取值的数值拟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41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网络全模拟试验台监控系统的设计（软件设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坤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43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FI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力传动控制系统（硬件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元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51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学生宿舍管理系统的设计与实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51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W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时数据采集与展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53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漏洞扫描技术研究与实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51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支持向量机的传感网络链路质量评估机制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辉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71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网络编程技术的益智类游戏开发——《黑白对决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婷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14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语言习得中个体差异因素实证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惠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13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《太阳照样升起》主人翁之间的双性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1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分析《麦田里的守望者》中的成人世界与孩子世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肋化通道换热特性的数值模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12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无人机用复合材料涵道推进系统研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以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11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宿舍发生火灾安全疏散的模型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高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2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地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的社会经济效益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1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小波包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分贝叶斯独立分量分析的多故障盲分离方法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光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1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A-CT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离子液体的凝胶电解质的制备及其在染料敏化太阳电池中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奇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信无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系统的设计（硬件部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41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嵌入式系统的便携式生理监护系统的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琳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9310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网互动视觉下的江西航空制造业升级路径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96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terprise Dynam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装配线仿真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11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秀峰农民公寓楼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菊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智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1120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教学楼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金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云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建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132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张村村委会办公楼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鹏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42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短片《超级无敌掌门狗第二季》的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永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41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画《迷失的季节》、《盲僧行》、《树言》设计说明—刍议插画艺术的情感体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梦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42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短片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ello bo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的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雨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3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驱鸟器造型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凌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3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烧烤炉外观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亨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玮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23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除雪车造型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合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云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442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庆典中的口述历史纪录片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“口述昌航历史”纪录片》设计说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441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事件与共识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“南周事件”的网络参与和表达为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431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你农民工城市应用题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512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闺梦》与《雪中梅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裕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3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bileSal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16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组通知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eamNotic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端的设计与实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旗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2013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研发代码自动化构建系统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与实体类相互转换”子系统设计与实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步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力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40"/>
        <w:ind w:firstLine="70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ind w:firstLine="6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6:00Z</dcterms:created>
  <dc:creator>yujianjie</dc:creator>
  <dc:description/>
  <cp:keywords/>
  <dc:language>en-US</dc:language>
  <cp:lastModifiedBy>张元仕</cp:lastModifiedBy>
  <cp:lastPrinted>2014-05-05T16:19:00Z</cp:lastPrinted>
  <dcterms:modified xsi:type="dcterms:W3CDTF">2014-09-02T09:46:00Z</dcterms:modified>
  <cp:revision>2</cp:revision>
  <dc:subject/>
  <dc:title>南昌航空工业学院</dc:title>
</cp:coreProperties>
</file>