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FF0000"/>
          <w:sz w:val="86"/>
          <w:szCs w:val="84"/>
        </w:rPr>
      </w:pPr>
      <w:r>
        <w:rPr>
          <w:rFonts w:ascii="仿宋_GB2312;微软雅黑" w:hAnsi="仿宋_GB2312;微软雅黑" w:eastAsia="仿宋_GB2312;微软雅黑"/>
          <w:b/>
          <w:color w:val="FF0000"/>
          <w:sz w:val="86"/>
          <w:szCs w:val="84"/>
        </w:rPr>
        <w:t>南昌航空大学教务处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FF0000"/>
          <w:sz w:val="28"/>
          <w:szCs w:val="28"/>
          <w:u w:val="thick"/>
        </w:rPr>
      </w:pPr>
      <w:r>
        <w:rPr>
          <w:rFonts w:eastAsia="仿宋_GB2312;微软雅黑" w:cs="仿宋_GB2312;微软雅黑" w:ascii="仿宋_GB2312;微软雅黑" w:hAnsi="仿宋_GB2312;微软雅黑"/>
          <w:b/>
          <w:color w:val="FF0000"/>
          <w:sz w:val="28"/>
          <w:szCs w:val="28"/>
          <w:u w:val="thick"/>
        </w:rPr>
        <w:t xml:space="preserve">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240" w:before="300" w:after="15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公布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届本科优秀毕业设计（论文）名单的通知</w:t>
      </w:r>
    </w:p>
    <w:p>
      <w:pPr>
        <w:pStyle w:val="Normal"/>
        <w:widowControl/>
        <w:spacing w:lineRule="exact" w:line="440"/>
        <w:ind w:firstLine="7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根据南昌航空大学关于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南昌航空大学本科优秀毕业设计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论文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评选办法</w:t>
      </w:r>
      <w:r>
        <w:rPr>
          <w:rFonts w:ascii="Arial" w:hAnsi="Arial" w:cs="Arial"/>
          <w:kern w:val="0"/>
          <w:sz w:val="28"/>
          <w:szCs w:val="28"/>
        </w:rPr>
        <w:t>”</w:t>
      </w:r>
      <w:r>
        <w:rPr>
          <w:rFonts w:ascii="Arial" w:hAnsi="Arial" w:cs="Arial"/>
          <w:kern w:val="0"/>
          <w:sz w:val="28"/>
          <w:szCs w:val="28"/>
        </w:rPr>
        <w:t>的规定，教务处组织了有关专家对各学院推荐的</w:t>
      </w:r>
      <w:r>
        <w:rPr>
          <w:rFonts w:cs="Arial" w:ascii="Arial" w:hAnsi="Arial"/>
          <w:kern w:val="0"/>
          <w:sz w:val="28"/>
          <w:szCs w:val="28"/>
        </w:rPr>
        <w:t>2015</w:t>
      </w:r>
      <w:r>
        <w:rPr>
          <w:rFonts w:ascii="Arial" w:hAnsi="Arial" w:cs="Arial"/>
          <w:kern w:val="0"/>
          <w:sz w:val="28"/>
          <w:szCs w:val="28"/>
        </w:rPr>
        <w:t>届本科毕业设计（论文）进行评选，现将</w:t>
      </w:r>
      <w:r>
        <w:rPr>
          <w:rFonts w:cs="Arial" w:ascii="Arial" w:hAnsi="Arial"/>
          <w:kern w:val="0"/>
          <w:sz w:val="28"/>
          <w:szCs w:val="28"/>
        </w:rPr>
        <w:t>2015</w:t>
      </w:r>
      <w:r>
        <w:rPr>
          <w:rFonts w:ascii="Arial" w:hAnsi="Arial" w:cs="Arial"/>
          <w:kern w:val="0"/>
          <w:sz w:val="28"/>
          <w:szCs w:val="28"/>
        </w:rPr>
        <w:t>届校优秀毕业设计（论文）的名单公布如下：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tbl>
      <w:tblPr>
        <w:tblW w:w="994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93"/>
        <w:gridCol w:w="1417"/>
        <w:gridCol w:w="4678"/>
        <w:gridCol w:w="992"/>
        <w:gridCol w:w="1276"/>
      </w:tblGrid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设计（论文）题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老师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佳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01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稀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r12Mo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钢表面渗钒层组织性能的影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俊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思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21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i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颗粒大小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iCp/A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合材料耐蚀性的影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霞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云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01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力设备停用保护气相缓蚀剂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继红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有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24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氰电镀镉钛合金的镀液配制及维护方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雅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辛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31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刷形淀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聚己内酯接枝共聚物的合成及性能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建萍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庆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31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外光固化水性环氧涂层制备及性能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红波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33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聚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,5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环己烷氧基羰基）苯乙烯］的合成与表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里鹰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颖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11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相包覆法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iO-BC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及性能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喜宝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13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-C3N4/Si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合光催化剂的制备及性能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新满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化学院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忠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01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混合溶剂回流法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oS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米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建平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21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氟化物对淡水田螺的毒性效应及其生物累积特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素华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梅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4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水市杨寨镇某给水厂工程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鸿燕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慧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0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掺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墨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TiO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米管阵列制备及光电性能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丽霞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诗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32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PU/ZIF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混合基质渗透汽化膜的制备及分离性能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永全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申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22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-5PH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矩形花键零件加工工艺与刀量具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春林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制学院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632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维增强铝基复合材料组织性能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振军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双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22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机翼肋橡皮囊液压成形工艺设计及仿真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刚要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建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15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TM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四旋翼飞行器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连环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月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16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自由度压电直线马达分析与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红林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16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弹热防护结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G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壳的有限元建模及热模态计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光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16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机蒙皮加筋板的有限元建模与动力学计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光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云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01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真空气压浸渗法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D-Cf/A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合材料微观组织及抗拉强度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志锋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恒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33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结温度对硅基陶瓷型芯显微组织与性能的影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斌煜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雅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33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某航空薄壁电盒铸件的真空差压成形数值模拟及工艺优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芦刚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林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36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铝合金构件时效成形规律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大海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34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铝合金单道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CA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的组织模拟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险峰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银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0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u-S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合物对钎料性能的影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东海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鼎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43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极端面结构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Y12CZ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铝合金电阻点焊接头质量的影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黎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进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41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堆焊工艺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CrMo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头组织和性能的影响（江联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春平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432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音乐播放器的软件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在红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工学院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智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461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箱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红梅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邵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462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感万维网配置管理平台设计与实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云峰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广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451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欧拉视频放大算法的呼吸检测系统实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词慧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江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452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智能小车控制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卫民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441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F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飞机平显及通讯系统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长坤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鹏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442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S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置资源的非总线方式单板控制盒软件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文龙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冬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511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汉动物词汇文化内涵对比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蓉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方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514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的论视角下景区指示牌翻译初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翰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612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阳能垂直起降飞行器的设计与制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善元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行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613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排反向射流孔气膜冷却特性的数值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玉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623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喷嘴形式对射流管系统效能的影响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琦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彦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601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ATLAB GU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行控制仿真平台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龙胜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泽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624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某全动舵面结构有限元静力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云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林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721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值计算方法中的若干问题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华盛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信学院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梅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721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络曲线曲面几何造型算法及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军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812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管漏磁检测系统设计及实验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凯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光学院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812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小波联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M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粗晶材料超声检测方法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秋锋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峻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814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红外热图像的夜间车牌的提取与识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丽华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耿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813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控系统安全态势感知建模与算法实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超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自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832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P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智能小车的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慧荣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登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832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I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算法的多功能智能小车控制系统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明钢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逸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852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中的散射特性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兴道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852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PG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多型数字调制解调方法的研究与实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明钢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镜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84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用并行计算进行脑组织提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少锋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901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国航空航天产业创新效率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秀芝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若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90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专利政策对技术创新的促进效应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蕾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931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餐饮管理系统的设计与实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子珺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961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三鑫医疗科技股份有限公司注射器质量改进研究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良清　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972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造业上市公司盈利能力模型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音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冰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972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国房地产上市公司资本结构影响因素的实证分析－－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深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股上市公司样本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音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衍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242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画短片《蜗牛》的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洁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秀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242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画短片巜参王吉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gt;&gt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设计报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雷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晨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213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够屌才撕”创意插画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有生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志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213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NKLE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牌插画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桑任新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214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阴的故事”系列女装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娟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11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社会工作介入员工福利服务的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南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保险公司的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扬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法学院</w:t>
            </w:r>
          </w:p>
        </w:tc>
      </w:tr>
      <w:tr>
        <w:trPr>
          <w:trHeight w:val="48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征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2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冻胚胎的法律属性及处置规则探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思琴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丽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31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理论视角下农村老年人精神需求问题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对重庆市云阳县黄岭村的调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冲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以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42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媒体改革与广告吸附力关系看其助力中国品牌发展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央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黄金广告对比研究为楔入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宣如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唯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53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电台脱口秀节目《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微聊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琴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511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鲜花、火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丹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学院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梦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533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航空股份有限公司实习调研报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申英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02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睿康连锁药店管理系统配送管理模块的设计与实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丽楠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学院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雪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02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睿康连锁药店管理系统库存管理模块的设计与实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丽楠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052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像拼接算法与实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储珺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学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051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图像的行人检测算法与实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储珺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炜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051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2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的文件传输系统的设计与实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忠民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华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051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文本的轻量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in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搜索引擎的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旗军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教务处</w:t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9:00Z</dcterms:created>
  <dc:creator>zhuoyue</dc:creator>
  <dc:description/>
  <dc:language>en-US</dc:language>
  <cp:lastModifiedBy>Administrator</cp:lastModifiedBy>
  <dcterms:modified xsi:type="dcterms:W3CDTF">2016-04-12T08:10:00Z</dcterms:modified>
  <cp:revision>3</cp:revision>
  <dc:subject/>
  <dc:title/>
</cp:coreProperties>
</file>