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" w:hAnsi="FangSong_GB2312;仿宋" w:eastAsia="FangSong_GB2312;仿宋"/>
          <w:b/>
          <w:b/>
          <w:color w:val="FF0000"/>
          <w:sz w:val="86"/>
          <w:szCs w:val="84"/>
        </w:rPr>
      </w:pPr>
      <w:r>
        <w:rPr>
          <w:rFonts w:ascii="FangSong_GB2312;仿宋" w:hAnsi="FangSong_GB2312;仿宋" w:eastAsia="FangSong_GB2312;仿宋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FangSong_GB2312;仿宋" w:hAnsi="FangSong_GB2312;仿宋" w:eastAsia="FangSong_GB2312;仿宋"/>
          <w:b/>
          <w:b/>
          <w:color w:val="FF0000"/>
          <w:sz w:val="28"/>
          <w:szCs w:val="28"/>
          <w:u w:val="thick"/>
        </w:rPr>
      </w:pPr>
      <w:r>
        <w:rPr>
          <w:rFonts w:eastAsia="FangSong_GB2312;仿宋" w:cs="FangSong_GB2312;仿宋" w:ascii="FangSong_GB2312;仿宋" w:hAnsi="FangSong_GB2312;仿宋"/>
          <w:b/>
          <w:color w:val="FF0000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 w:before="30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本科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毕业设计（论文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的通知</w:t>
      </w:r>
    </w:p>
    <w:p>
      <w:pPr>
        <w:pStyle w:val="Normal"/>
        <w:widowControl/>
        <w:spacing w:lineRule="auto" w:line="48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南昌航空大学关于“南昌航空大学</w:t>
      </w:r>
      <w:r>
        <w:rPr>
          <w:rFonts w:ascii="Arial" w:hAnsi="Arial" w:cs="Arial"/>
          <w:kern w:val="0"/>
          <w:sz w:val="28"/>
          <w:szCs w:val="28"/>
        </w:rPr>
        <w:t>本科</w:t>
      </w:r>
      <w:r>
        <w:rPr>
          <w:rFonts w:ascii="Arial" w:hAnsi="Arial" w:cs="Arial"/>
          <w:kern w:val="0"/>
          <w:sz w:val="28"/>
          <w:szCs w:val="28"/>
        </w:rPr>
        <w:t>优秀毕业设计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论文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评选办法”的规定，</w:t>
      </w:r>
      <w:r>
        <w:rPr>
          <w:rFonts w:ascii="Arial" w:hAnsi="Arial" w:cs="Arial"/>
          <w:kern w:val="0"/>
          <w:sz w:val="28"/>
          <w:szCs w:val="28"/>
        </w:rPr>
        <w:t>教务处组织了有关专家对各学院推荐的</w:t>
      </w:r>
      <w:r>
        <w:rPr>
          <w:rFonts w:cs="Arial" w:ascii="Arial" w:hAnsi="Arial"/>
          <w:kern w:val="0"/>
          <w:sz w:val="28"/>
          <w:szCs w:val="28"/>
        </w:rPr>
        <w:t>2017</w:t>
      </w:r>
      <w:r>
        <w:rPr>
          <w:rFonts w:ascii="Arial" w:hAnsi="Arial" w:cs="Arial"/>
          <w:kern w:val="0"/>
          <w:sz w:val="28"/>
          <w:szCs w:val="28"/>
        </w:rPr>
        <w:t>届本科毕业设计（论文）进行评选，现将</w:t>
      </w:r>
      <w:r>
        <w:rPr>
          <w:rFonts w:cs="Arial" w:ascii="Arial" w:hAnsi="Arial"/>
          <w:kern w:val="0"/>
          <w:sz w:val="28"/>
          <w:szCs w:val="28"/>
        </w:rPr>
        <w:t>2017</w:t>
      </w:r>
      <w:r>
        <w:rPr>
          <w:rFonts w:ascii="Arial" w:hAnsi="Arial" w:cs="Arial"/>
          <w:kern w:val="0"/>
          <w:sz w:val="28"/>
          <w:szCs w:val="28"/>
        </w:rPr>
        <w:t>届校本科优秀毕业设计（论文）的名单公布如下：</w:t>
      </w:r>
    </w:p>
    <w:tbl>
      <w:tblPr>
        <w:tblW w:w="96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2"/>
        <w:gridCol w:w="1276"/>
        <w:gridCol w:w="3685"/>
        <w:gridCol w:w="1276"/>
        <w:gridCol w:w="1559"/>
      </w:tblGrid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戴智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25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造孔制备多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Ti-C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金的显微结构及性能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徐吉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贾鹏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22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H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硼镍共渗组织及性能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欧阳德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吴国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232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值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iCp/A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复合材料耐蚀性的影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崔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罗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25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16L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锈钢晶间腐蚀行为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帅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263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LaSr3(Fe, Co)3O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合成与电化学性能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国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26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LaSr3Mn3-xCoxO10 (x=0, 1, 1.5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制备及其电催化性能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国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郑圆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313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羧酸含量和软段对水性光固化聚氨酯性能影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梁红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樊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32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碳纳米管的“水悬浮法”改性及其环氧树脂复合材料的制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周建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333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面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IT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有机玻璃表面特征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孟江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毛玥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34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-B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械和热力学性能的理论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蒲明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1113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@LiFePO4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石墨烯正极材料的制备及性能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冯志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曾书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241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罗湖区某超高层建筑给排水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熊贞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韩梦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221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物质炭基固相萃取填料的制备及萃取性能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顔流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封建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222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I-PA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层层自助组装改性聚偏氟乙烯膜的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田韫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252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婺源县盛强金属制品有限公司环境整治技术报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熊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妮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221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宜春市自来水公司工程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邱贤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董子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221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州市某淀粉厂废水处理工艺工程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邱贤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永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2313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580390</wp:posOffset>
                  </wp:positionV>
                  <wp:extent cx="552450" cy="3048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磺酸基功能化芳香碳微球的制备及其在非均相酸催化作用中的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可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佳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233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形貌可控的        异相催化过硫酸盐降解有机的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邹建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湘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32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双联齿轮坯立锻及热挤压工艺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卢百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连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32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溶性砂型制备工艺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守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董雪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33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箱体球铁件铸造工艺及模拟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蔡长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曹济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34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华为手机面板框的注塑模具设计及工艺优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五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35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空调节接头锻件工艺研究及模具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映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吕飞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42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热处理温度和时间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Cr18Mn8Ni5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锈钢晶粒长大行为的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成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马宇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413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TC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钛合金旋转摩擦焊与电子束焊接头组织性能对比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卜文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肖友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43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子束快速成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GH41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金组织性能各向异性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卜文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邓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11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自动拼魔方机器人结构设计与制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延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钟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12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器人谐波减速器三维设计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打印制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延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任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14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LabVIE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roteu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温度控制仪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亚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314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两维运动平台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洪连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聂玲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32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EEMDA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直升机滚动轴承故障特征提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余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晓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0432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移动机器人模块系统软件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莫嘉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11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TM32F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微欧电阻测量电路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俞子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谢志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11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全向移动机器人底盘系统软件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邓洪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戴维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1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相电能表误差检测仪的软件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邓致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15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相电压不平衡度测试仪的软件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14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智能变风量实验室通风柜控制系统软件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俞子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聂琴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22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度量学习及显著性检测的物体协同分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朱鹏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23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DG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图像平滑滤波技术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欧巧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赫闻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423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八旋翼飞行器控制系统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赵文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章佳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433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OS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飞行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显示系统的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长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碧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52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智能家居控制系统的设计与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词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睿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52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制造执行系统的设计与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刘琳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政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6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ngular+Ionic+Cordov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旅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设计与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邬志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付晨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61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医院检查科目预约及排队叫号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于义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明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471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Unit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和增强现实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的教育类游戏开发—《看图识字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舒建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温亚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613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小型涡桨发动机总体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董婵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613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轮盘裂纹扩展建模和分析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晓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王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612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片上梯形涡流发生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型翅片椭圆管流场及换热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盛志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党霖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632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直升机油箱的坠毁数值模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余春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唐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622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某型号直升机复合材料龙骨结构前飞状态静力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成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曹碧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631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飞机机身装配型架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江善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云宇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72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几个重要不等式及其在现代偏微分方程中的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吕博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数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祎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812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涡轮叶片夹持机械手控制开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敖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胡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813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平板探测器图像采集与校正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敖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赵佳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812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双金属涡轮检测用超声探头的设计及制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陆铭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814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磁声发射处理中的互补集合经验模态分解方法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志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周阳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8312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米量级光学透镜的制作技术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罗宁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严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8522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布里渊散射的水体石油污染物检测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史久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玲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941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产品冷链物流碳排放的影响因素分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周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董博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961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精益转型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生产线连续流创建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有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文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931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模式的会务信息管理系统的设计与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武海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郑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097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特殊普通合伙制改制对审计质量影响的实证分析—基于沪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8-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陆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温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112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九江中学教学楼框架结构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雷金波、钟延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贾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231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共饮水器的创意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家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212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元禅寺”建筑景观概念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孙银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212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苏幕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满庭芳”现代书院建筑与室内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徐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相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222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商业与公益系列主题广告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有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林静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1221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现眼前”吉祥纹样插画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有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何静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251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撞一”系列女装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宇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1262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荣威新能源概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P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造型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晏合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阳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261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城际列车无障碍厕所布局及改良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徐江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梁志伟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241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维模型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yberpun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》的设计报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441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浅析推理真人秀《明星大侦探》中的悬念设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唯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511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《夕阳箫鼓》《森林情景》套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NO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音乐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罗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72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物联网的大棚智能监控系统——网络协议与数据库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舒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宗同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14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虚拟样板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刘忠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15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统的数据库同步工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梁旗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31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表字符自动识别系统的研究与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龚良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71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martConfi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一键配网的设计与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吴振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叶子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14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Kinec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势识别的手术室应用原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储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眭彬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42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多用户博客系统的开发与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胡炜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徐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72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养殖场环境监测系统的设计与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吴振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51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水平集的肝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图像分割技术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曹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14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windowde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网络爬虫的设计和实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本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彭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132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平台掌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usion Cod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冷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谭景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072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影数据信息收集平台的开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孙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</w:tbl>
    <w:p>
      <w:pPr>
        <w:pStyle w:val="Normal"/>
        <w:widowControl/>
        <w:spacing w:lineRule="auto" w:line="480"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5:00Z</dcterms:created>
  <dc:creator>zhuoyue</dc:creator>
  <dc:description/>
  <cp:keywords/>
  <dc:language>en-US</dc:language>
  <cp:lastModifiedBy>Administrator</cp:lastModifiedBy>
  <dcterms:modified xsi:type="dcterms:W3CDTF">2018-03-30T04:10:00Z</dcterms:modified>
  <cp:revision>4</cp:revision>
  <dc:subject/>
  <dc:title/>
</cp:coreProperties>
</file>