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本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毕业设计（论文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的通知</w:t>
      </w:r>
    </w:p>
    <w:p>
      <w:pPr>
        <w:pStyle w:val="Normal"/>
        <w:widowControl/>
        <w:spacing w:lineRule="auto" w:line="48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南昌航空大学关于“南昌航空大学本科优秀毕业设计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论文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评选办法”的规定，教务处组织了有关专家对各学院推荐的</w:t>
      </w:r>
      <w:r>
        <w:rPr>
          <w:rFonts w:cs="Arial" w:ascii="Arial" w:hAnsi="Arial"/>
          <w:kern w:val="0"/>
          <w:sz w:val="28"/>
          <w:szCs w:val="28"/>
        </w:rPr>
        <w:t>2018</w:t>
      </w:r>
      <w:r>
        <w:rPr>
          <w:rFonts w:ascii="Arial" w:hAnsi="Arial" w:cs="Arial"/>
          <w:kern w:val="0"/>
          <w:sz w:val="28"/>
          <w:szCs w:val="28"/>
        </w:rPr>
        <w:t>届本科毕业设计（论文）进行评选，现将</w:t>
      </w:r>
      <w:r>
        <w:rPr>
          <w:rFonts w:cs="Arial" w:ascii="Arial" w:hAnsi="Arial"/>
          <w:kern w:val="0"/>
          <w:sz w:val="28"/>
          <w:szCs w:val="28"/>
        </w:rPr>
        <w:t>2018</w:t>
      </w:r>
      <w:r>
        <w:rPr>
          <w:rFonts w:ascii="Arial" w:hAnsi="Arial" w:cs="Arial"/>
          <w:kern w:val="0"/>
          <w:sz w:val="28"/>
          <w:szCs w:val="28"/>
        </w:rPr>
        <w:t>届校本科优秀毕业设计（论文）的名单公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4"/>
        <w:gridCol w:w="1241"/>
        <w:gridCol w:w="2942"/>
        <w:gridCol w:w="1351"/>
        <w:gridCol w:w="2131"/>
      </w:tblGrid>
      <w:tr>
        <w:trPr>
          <w:tblHeader w:val="true"/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昆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1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0.6Ba0.4Nb2O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透明铁电陶瓷制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俊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1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渡金属催化低温氮化制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il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及其机理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军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殿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2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变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体的制备及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有林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开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2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C3N4@C-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材料的构建及光催化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1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F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控溅射重稀土晶界扩散磁性能及耐蚀性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军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2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Mn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面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(OH)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机制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贵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4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氧化物薄膜的制备工艺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利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4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电镀工艺优化及电沉积机理初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5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铝电化学抛光液分散能力改进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1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化聚合物星型大分子前体链的合成及表征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1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鸟苷自组装的超分子水凝胶的制备及其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14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巯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炔点击反应制备超支化聚合物接枝多壁碳纳米管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2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常温固态配体提高卤化甲脒钙钛矿量子点稳定性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6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钨矿结构氧化物超级电容器电极的制备和表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学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25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位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i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31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柔性超级电容器电极材料的研究与制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志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荣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31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代苯并噻二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轭聚合物的合成与光伏性能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元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31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甲酸类芳香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i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解柠檬黄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元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行政大楼建筑给排水系统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克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盛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1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荣府公馆给排水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禄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1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湿地型微生物燃料电池与人工湿地去污效能对比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佳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1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饮用水中铁含量的快速测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云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413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小流域雨水花园的海绵体设计与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梁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14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比表面油茶果壳多孔碳微球对水中亚甲基蓝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(Ⅱ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吸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会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1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零价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ZVI/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复合材料的制备及其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(Ⅵ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建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2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线的制备与抗生素去除性能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1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企业高浓度氨氮废水资源化处理工程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峰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2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某垃圾焚烧发电厂渗滤液处理及回用工程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立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嘉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22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泰电子科技（上海）有限公司超纯水给水工程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51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栅藻本地藻株的筛选及其去除市政尾水（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）中氮磷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贞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52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江县城市生活垃圾卫生填埋工程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林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航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31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变磁场作用下分级加压凝固压力对真空差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微观组织的影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青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35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宽工作温度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Co//Z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前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36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铃壳体的注塑工艺与模具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凌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36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下支臂锻件工艺研究及模具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映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2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4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薄板电子束封闭焊缝的变形行为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本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1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TI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工艺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2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增材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4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基高温合金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v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回溶及组织转化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奋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20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重熔对定向凝固高温合金结晶行为的影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黎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吴擎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2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束熔覆修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CrNiMo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的组织与性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2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与铝合金搅拌摩擦焊焊缝成形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3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A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板铝合金搅拌摩擦焊接头组织性能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军委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3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业机器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4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电弧增材制造组织性能演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文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樟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43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CrNiMo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激光修复接头的组织与性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绪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振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2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链轮参数化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灵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1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飞机蒙皮拉形成形工艺研究及模具制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2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结构件典型加工特征自动识别技术研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士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璟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2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位力法的单面肋板类零件变形分析及控制方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国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凯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2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18B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多点温度检测系统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3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翼翻转设备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23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压对推弯成形影响的有限元模拟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宜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2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视觉的自动拼魔方机器人设计与制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延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3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数控装置的设计与制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连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4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耗材自动卷曲机的设计与制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延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鸿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21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磁导率超材料的电磁仿真与参数提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育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23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旋翼无人机视觉图像处理方法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巧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41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款仿生扑翼飞行机器人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1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的人脸识别的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2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校园公益平台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词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潇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2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闹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词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远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2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博客系统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2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点的宠物实时监控系统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52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朴素贝叶斯的鼠标轨迹识别方法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1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势识别算法的研究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兴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82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写字机器人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元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荟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1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功能对等理论的电影片名英汉互译原则与策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32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扇发动机过渡态建模及性能模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睿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213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桨涡干扰流场数值分析及其控制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婧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22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通用飞机总体方案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22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电传操纵系统的设计与仿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莹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22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四旋翼飞行汽车的强度分析与减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青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31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环境下四旋翼飞行器控制器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32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金属蒙皮结构的损伤评估与修理技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开龙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凯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32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零件五轴数控加工工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细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1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定积分不等式中最佳常数的确定问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华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与信息科学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32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光伏发电的阳光跟随系统设计与制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慧荣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1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局域网的指纹与人脸考勤系统研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喜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1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的智能排插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1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通信的汽车门禁与收费系统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怡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2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现实技术的的射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成像检测训练系统开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增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2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节点焊缝超声相控阵检测工艺优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铭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曈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3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的兴趣预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尚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明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4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数据采集系统开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冠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21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众创空间运营模式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62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方法在电子企业物流规划中的应用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1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生育行为的经济学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晓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51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忠诚对消费者网购食品行为影响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玉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31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图书馆情境感知微服务模式框架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静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3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依相望”陶瓷创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爱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21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症义联盟”插画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有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22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》私人定制立体书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晓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im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原案的设计报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51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绅士的淑女梦”系列解构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1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方法在改善失独老人生活环境中的应用研究——以南昌市西湖区南浦街道为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1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社区工作介入城市残疾人社区融入问题研究：以南昌市凤凰家园社区为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葵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21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网络言论自由的法律规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涛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31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责任视野下保护留守儿童人身安全的对策研究——以九江县新塘乡为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方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41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邻优课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消费场景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11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支持向量机的机会网络链路预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锋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思远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11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交通运输运行协调和应急指挥系统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13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公路资产管理系统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1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点餐系统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1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客房管理系统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跃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1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引擎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4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小车的设计与实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福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32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乎用户的分布式网络爬虫及数据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旗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孟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1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y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火箭发动机尾喷管运动的仿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丰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1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医疗场景的无线传感器网络访问控制策略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粒子群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继网络资源分配算法设计与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博弈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能效优化算法设计与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毓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掌纹识别算法研究及系统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召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强化学习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算法设计与分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网络路由协议性能对比分析研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73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粪便医学图像颜色和性状分类算法研究及系统设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5:00Z</dcterms:created>
  <dc:creator>zhuoyue</dc:creator>
  <dc:description/>
  <cp:keywords/>
  <dc:language>en-US</dc:language>
  <cp:lastModifiedBy>User</cp:lastModifiedBy>
  <cp:lastPrinted>2019-02-26T11:26:00Z</cp:lastPrinted>
  <dcterms:modified xsi:type="dcterms:W3CDTF">2019-03-01T01:21:00Z</dcterms:modified>
  <cp:revision>11</cp:revision>
  <dc:subject/>
  <dc:title/>
</cp:coreProperties>
</file>