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学生学籍异动通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学院名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材料科学与工程学院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成绩考核工作已全部结束，根据《南昌航空大学学生学籍管理实施细则》第三十条规定：“学生累计不及格课程（含专业选修课）的学分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及以上者，于当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编入下一年级学习。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你的累计不及格课程学分达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分，按规定，学校拟给予你降级处理。现将你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，请及时与所在学院取得联系，做好课程免修、补选及重修选课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</w:t>
      </w:r>
      <w:r>
        <w:rPr>
          <w:szCs w:val="21"/>
        </w:rPr>
        <w:t>（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学生学籍异动通知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》，按规定学校拟给予降级处理。现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3:00Z</dcterms:created>
  <dc:creator>Administrator</dc:creator>
  <dc:description/>
  <dc:language>en-US</dc:language>
  <cp:lastModifiedBy>HP</cp:lastModifiedBy>
  <dcterms:modified xsi:type="dcterms:W3CDTF">2023-09-05T03:13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17E17B3A492F874EB3E9466EFF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