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学生体育选课操作手册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学生打开教务系统网址，点击“统一身份认证”进入教务系统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务系统网址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http://jwc-publish2.jwc.nchu.edu.cn/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95900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登录系统后，点击主页“学生选课中心”进入到选课界面，</w:t>
      </w:r>
      <w:r>
        <w:rPr/>
        <w:drawing>
          <wp:inline distT="0" distB="0" distL="0" distR="0">
            <wp:extent cx="5273675" cy="5365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如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选择选课名称为“体育项目选课”，点击“进入选课”，进入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界面，再点击“进入选课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5594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5420" cy="107759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四、点击左上角，必修选课，转到选课课程内容界面</w:t>
      </w:r>
    </w:p>
    <w:p>
      <w:pPr>
        <w:pStyle w:val="Normal"/>
        <w:rPr/>
      </w:pPr>
      <w:r>
        <w:rPr/>
        <w:drawing>
          <wp:inline distT="0" distB="0" distL="0" distR="0">
            <wp:extent cx="5272405" cy="15487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如下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分组名为体育项目名称，点击下一页可以查看更多体育项目，在对应的体育项目后面点击“选课”，弹出选课成功界面，代表已选上（如下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，确认无误后，点击右上角“安全退出选课”退出选课界面。</w:t>
      </w:r>
    </w:p>
    <w:p>
      <w:pPr>
        <w:pStyle w:val="Normal"/>
        <w:rPr/>
      </w:pPr>
      <w:r>
        <w:rPr/>
        <w:drawing>
          <wp:inline distT="0" distB="0" distL="0" distR="0">
            <wp:extent cx="5272405" cy="149352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276725" cy="12192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课情况查看及退选（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FF0000"/>
          <w:sz w:val="28"/>
          <w:szCs w:val="28"/>
        </w:rPr>
        <w:t>不要随意退课，退课后请及时重新选课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如下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点击界面下方的“选课结果查看及退选”进行查看；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若需要退选此体育，页面下翻，找到体育课程，点击最右侧“退选”按扭进行退课，弹出提示：你确认退选当前课程（如下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，点击“是”，当弹出退课成功提示（如下图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，即表示此门课已完成退课操作。</w:t>
      </w:r>
    </w:p>
    <w:p>
      <w:pPr>
        <w:pStyle w:val="Normal"/>
        <w:rPr/>
      </w:pPr>
      <w:r>
        <w:rPr/>
        <w:drawing>
          <wp:inline distT="0" distB="0" distL="0" distR="0">
            <wp:extent cx="5274945" cy="255651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295775" cy="12382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4276725" cy="1209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00:00Z</dcterms:created>
  <dc:creator>黎惠玲</dc:creator>
  <dc:description/>
  <cp:keywords/>
  <dc:language>en-US</dc:language>
  <cp:lastModifiedBy>w'y'p</cp:lastModifiedBy>
  <dcterms:modified xsi:type="dcterms:W3CDTF">2023-09-27T07:44:00Z</dcterms:modified>
  <cp:revision>4</cp:revision>
  <dc:subject/>
  <dc:title>学生网上选体育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EA3997B64F1AB699B8E9A534C5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