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4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南 昌 航 空 大 学</w:t>
      </w:r>
    </w:p>
    <w:p>
      <w:pPr>
        <w:pStyle w:val="Normal"/>
        <w:spacing w:before="46" w:after="4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边远地区少数民族学生学业管理申请（审批）表</w:t>
      </w:r>
    </w:p>
    <w:p>
      <w:pPr>
        <w:pStyle w:val="Normal"/>
        <w:spacing w:before="46" w:after="46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67"/>
        <w:gridCol w:w="1201"/>
        <w:gridCol w:w="2351"/>
        <w:gridCol w:w="812"/>
        <w:gridCol w:w="115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6" w:after="4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自治区（省）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自治州（县）属□边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山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牧区</w:t>
            </w:r>
          </w:p>
        </w:tc>
      </w:tr>
      <w:tr>
        <w:trPr>
          <w:trHeight w:val="32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少数民族聚居区生活，母语非汉语者才具有申请资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联系电话：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  <w:t>学生所属教学单位负责人意见：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负责人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  <w:t>招生就业处审核意见：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招生科（盖</w:t>
            </w:r>
            <w:r>
              <w:rPr>
                <w:sz w:val="24"/>
              </w:rPr>
              <w:t>章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00" w:before="46" w:after="46"/>
              <w:ind w:firstLine="36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学籍与学业管理科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 w:before="46" w:after="4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Administrator</dc:creator>
  <dc:description/>
  <dc:language>en-US</dc:language>
  <cp:lastModifiedBy>微信用户</cp:lastModifiedBy>
  <dcterms:modified xsi:type="dcterms:W3CDTF">2023-11-22T01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73982BA14484B914518818C0A50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