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Times New Roman" w:hAnsi="Times New Roman" w:eastAsia="方正姚体" w:cs="Times New Roman"/>
          <w:b/>
          <w:b/>
          <w:color w:val="FF0000"/>
          <w:sz w:val="84"/>
          <w:szCs w:val="84"/>
        </w:rPr>
      </w:pPr>
      <w:r>
        <w:rPr>
          <w:rFonts w:ascii="Times New Roman" w:hAnsi="Times New Roman" w:cs="Times New Roman" w:eastAsia="方正姚体"/>
          <w:b/>
          <w:color w:val="FF0000"/>
          <w:sz w:val="84"/>
          <w:szCs w:val="84"/>
        </w:rPr>
        <w:t>南昌航空大学教务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266065</wp:posOffset>
                </wp:positionV>
                <wp:extent cx="5402580" cy="2286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252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0.95pt" to="441.15pt,22.7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</w:rPr>
        <w:t>关于</w:t>
      </w:r>
      <w:r>
        <w:rPr>
          <w:rFonts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本科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下半年</w:t>
      </w:r>
      <w:r>
        <w:rPr>
          <w:rFonts w:ascii="Times New Roman" w:hAnsi="Times New Roman" w:cs="Times New Roman"/>
          <w:b/>
          <w:sz w:val="36"/>
          <w:szCs w:val="36"/>
        </w:rPr>
        <w:t>毕业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、</w:t>
      </w:r>
      <w:r>
        <w:rPr>
          <w:rFonts w:ascii="Times New Roman" w:hAnsi="Times New Roman" w:cs="Times New Roman"/>
          <w:b/>
          <w:sz w:val="36"/>
          <w:szCs w:val="36"/>
        </w:rPr>
        <w:t>学位资格审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查</w:t>
      </w:r>
      <w:r>
        <w:rPr>
          <w:rFonts w:ascii="Times New Roman" w:hAnsi="Times New Roman" w:cs="Times New Roman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本科生下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资格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已开始，请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及相关学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以下几点提供材料或收集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毕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格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根据《南昌航空大学学生学籍管理实施细则》“获得结业证书的学生，在学校规定的最长学习年限内，返校向学校申请重修不合格课程，达到毕业条件者，可申请换发毕业证书。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根据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往届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单；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往届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通过课程明细；并参照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表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格式于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报学籍与学业管理科刘老师（电子版和纸质表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时收集学生二寸蓝底证件照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，请使用毕业当年新华社统一采集的照片（没有的可以自行到照相馆翻拍）。领取了结业证的学生，需提交结业证原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位补授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位授予情况为补授的学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参照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往届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年补考或重修所获学分累计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分学生明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学生申请补授学位管理工作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jwc.nchu.edu.cn/xwzx/gg/content_1428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审核结果填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并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前报教务处学籍与学业管理科刘老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教务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6:33Z</dcterms:created>
  <dc:creator>HP</dc:creator>
  <dc:description/>
  <dc:language>en-US</dc:language>
  <cp:lastModifiedBy>微信用户</cp:lastModifiedBy>
  <dcterms:modified xsi:type="dcterms:W3CDTF">2023-12-05T07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05DAF96B4589826CBE6C2876B13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