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学生（毕业班）学籍异动通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学院名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XXXXXXX学院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3-2024-1</w:t>
      </w:r>
      <w:r>
        <w:rPr>
          <w:sz w:val="28"/>
          <w:szCs w:val="28"/>
        </w:rPr>
        <w:t>学期成绩考核工作已全部结束，根据《南昌航空大学学生学籍管理实施细则》第三十条规定：“若毕业设计（论文）前累计未获得学分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，则不允许进行毕业设计（论文），应当跟低年级修读未通过课程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你的累计不及格课程学分达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分，按规定，学校拟给予你降级处理。现将你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，请及时与所在学院取得联系，做好课程免修、补选及重修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</w:t>
      </w:r>
      <w:r>
        <w:rPr>
          <w:szCs w:val="21"/>
        </w:rPr>
        <w:t>（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学生学籍异动通知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》，按规定学校拟给予降级处理。现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。</w:t>
      </w:r>
    </w:p>
    <w:p>
      <w:pPr>
        <w:pStyle w:val="Normal"/>
        <w:ind w:firstLine="60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Administrator</dc:creator>
  <dc:description/>
  <cp:keywords/>
  <dc:language>en-US</dc:language>
  <cp:lastModifiedBy>张元仕</cp:lastModifiedBy>
  <dcterms:modified xsi:type="dcterms:W3CDTF">2024-03-0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E882AD8C4FF5B9D6B238F58855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