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  <w:lang w:val="en-US" w:eastAsia="zh-CN" w:bidi="ar"/>
        </w:rPr>
        <w:t>南昌航空大学课程替代备案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36"/>
        <w:gridCol w:w="891"/>
        <w:gridCol w:w="879"/>
        <w:gridCol w:w="1097"/>
        <w:gridCol w:w="1893"/>
        <w:gridCol w:w="2469"/>
        <w:gridCol w:w="924"/>
        <w:gridCol w:w="929"/>
        <w:gridCol w:w="1307"/>
      </w:tblGrid>
      <w:tr>
        <w:trPr>
          <w:trHeight w:val="848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版培养方案开课课程（替代课程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替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___________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版培养方案开课课程（被替代课程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系主任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课程负责人签名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课程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学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课程编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学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黑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←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bidi="ar"/>
              </w:rPr>
            </w:r>
          </w:p>
        </w:tc>
      </w:tr>
      <w:tr>
        <w:trPr>
          <w:trHeight w:val="6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以上替代课程教学内容、教学要求和学时学分数不低于被替代课程的要求，且替代课程支撑的毕业要求观测点可覆盖被替代课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color w:val="FF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 xml:space="preserve">学院教学指导委员会主任签名：                                     学院教学院长签名（盖章）：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时间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ottom"/>
        <w:rPr>
          <w:rFonts w:ascii="黑体" w:hAnsi="黑体" w:eastAsia="黑体" w:cs="黑体"/>
          <w:color w:val="000000"/>
          <w:kern w:val="0"/>
          <w:sz w:val="24"/>
          <w:szCs w:val="24"/>
          <w:lang w:val="en-US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课程替代关系和用途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→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表示前面课程可替代后面课程且不可逆替代，←→表示可互相替代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互相替代的课程后期可用于重修课程替代和各种成绩认定，不可逆替代按替代关系用于重修课程替代和成绩认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textAlignment w:val="bottom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45Z</dcterms:created>
  <dc:creator>HP</dc:creator>
  <dc:description/>
  <dc:language>en-US</dc:language>
  <cp:lastModifiedBy>微信用户</cp:lastModifiedBy>
  <dcterms:modified xsi:type="dcterms:W3CDTF">2024-09-05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9F0E5DD74BE1A3EFFD4CC4CA1A2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