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学生体育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学生打开教务系统网址，点击“统一身份认证”进入教务系统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登录系统后，点击主页“选课中心”进入到选课界面，点击“必修选课”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第一轮（投积分）选课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选课栏后，再点击需要选修课程后面【选课】按钮，然后输入需要投的积分数，（注：每个学生拥有的积分总分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分，请合理投掷，但投的积分越大，抽签命中率越高），点击确定，弹出选课成功即可完成积分选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64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4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四、选课情况查看，请点击界面下方的“选课结果查看及退选”进行查看；若需要退选此体育课，则在对应的体育课程最右侧点击“退选”按扭进行退课操作，当弹出退课成功提示，即表示此门课已完成退课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05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99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82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五、抽签结果查看。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第一轮选课结束后， 教务处根据学生所投积分的权重由系统抽签的方式来决定能否选上（可能会有部分学生无法选中课程），最终选课结果查询可通过点击“培养方案”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管理”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结果查询”进行查看。没有选到课程或者没有选到满意课程的同学，可参加第二轮（即选即得）选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82590" cy="23653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六、第二轮（即选即得）选课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与第一轮选课操作相似，只是不需要投掷积分，并且此轮选课操将作为最终选课结果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00:00Z</dcterms:created>
  <dc:creator>黎惠玲</dc:creator>
  <dc:description/>
  <cp:keywords/>
  <dc:language>en-US</dc:language>
  <cp:lastModifiedBy>w'y'p</cp:lastModifiedBy>
  <dcterms:modified xsi:type="dcterms:W3CDTF">2024-09-23T03:36:00Z</dcterms:modified>
  <cp:revision>2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51F2C828423AB13B580C16FD6C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