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17" w:hRule="atLeast"/>
        </w:trPr>
        <w:tc>
          <w:tcPr>
            <w:tcW w:w="9061" w:type="dxa"/>
            <w:tcBorders/>
          </w:tcPr>
          <w:p>
            <w:pPr>
              <w:pStyle w:val="Normal"/>
              <w:spacing w:lineRule="exact" w:line="2000"/>
              <w:jc w:val="center"/>
              <w:rPr>
                <w:rFonts w:eastAsia="方正小标宋简体;方正舒体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FF0000"/>
                <w:spacing w:val="60"/>
                <w:w w:val="70"/>
                <w:sz w:val="160"/>
                <w:szCs w:val="160"/>
              </w:rPr>
              <w:t>南昌航空大学</w:t>
            </w:r>
          </w:p>
        </w:tc>
      </w:tr>
      <w:tr>
        <w:trPr>
          <w:trHeight w:val="154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27685</wp:posOffset>
                      </wp:positionV>
                      <wp:extent cx="5615940" cy="0"/>
                      <wp:effectExtent l="0" t="15875" r="0" b="158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1.55pt" to="441.2pt,41.55pt" ID="直接连接符 3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教字〔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65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昌航空大学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生学分制选课管理办法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为进一步深化学分制教学管理模式改革，完善选课制度，根据《南昌航空大学学分制教学改革方案》（校教字〔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号）、《南昌航空大学普通本科学生学分制学籍管理规定》（校教字〔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号）、《南昌航空大学本科学分制收费管理办法》（校教字〔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号）等文件规定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学生选课由教务处统筹组织，学生所在学院负责组织学生参与。教务处负责选课通知和操作手册的制定、选课系统的维护与完善、全校课程资源的维护、统筹管理学生选课时间。学院负责介绍专业培养方案、指导学生制定学习计划、组织学生参与选课以及解答学生的相关问题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学生应优先保证必修课的修读，再根据个人学习计划，选修一定数量的选修课。对有严格修读顺序的课程，应按顺序修读课程。在教学条件允许的情况下，学生可根据培养方案要求和自身的学习情况，自主选择修读课程、上课时间和主讲教师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学生没有按照学校规定选课或错过选课时间，原则上不另行安排同一轮次的补选。对确因特殊原因未能按时选课的学生，应由本人提出书面申请，经学院同意，教务处审核，方可办理补选、退选课程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学生选课应当以每学期修满培养方案规定的学分为宜，不得在同一上课时间修读不同的课程，每学期所修总学分不得低于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学分（毕业当年不做限制）。学生选修其它专业的课程，所取得的成绩记入学生成绩档案，不纳入毕业审核学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在同一类课程中，若全校开设有不同层次的课程（诸如：高等数学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A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B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C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等），允许选修高于本专业培养方案规定要求的同一类课程，但不允许选修低于本专业培养方案规定要求的同一类课程。同类课程中“大学外语”设英语、日语、法语等语种，学生自主选择，学分通用。考虑到部分课程具有延续性（诸如：高等数学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A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、高等数学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A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，大学日语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、大学日语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等），选择了不同层次或语种课程（如：高等数学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A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，大学日语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），后期原则上也必须选修对应的后续课程（如：高等数学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A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，大学日语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对于需要多学期修读才能完成的课程，应该连续选课学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所有选课应在教务系统内完成，学生直接在任课教师处报名无效。选定的课程，学生必须参加所选课程的全部教学活动和考试（办理免修、免听手续者除外）。对于未选课直接参与课程学习的，该课程的学习和考核成绩无效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选课结束后，学生有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周的试修时间，学生在试修期间可以自行退选课程，试修结束后原则上学生不能更改选课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本方案自</w:t>
      </w: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" w:eastAsia="仿宋_GB2312;仿宋"/>
          <w:color w:val="000000"/>
          <w:kern w:val="0"/>
          <w:sz w:val="32"/>
          <w:szCs w:val="32"/>
          <w:shd w:fill="FFFFFF" w:val="clear"/>
        </w:rPr>
        <w:t>级本科生开始实施，由教务处负责解释。</w:t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180"/>
        <w:rPr>
          <w:rFonts w:ascii="Times New Roman" w:hAnsi="Times New Roman" w:eastAsia="仿宋_GB2312;仿宋" w:cs="Times New Roman"/>
          <w:b/>
          <w:b/>
          <w:strike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trike/>
          <w:sz w:val="30"/>
          <w:szCs w:val="30"/>
        </w:rPr>
        <w:t xml:space="preserve">                                                           </w:t>
      </w:r>
    </w:p>
    <w:p>
      <w:pPr>
        <w:pStyle w:val="Normal"/>
        <w:snapToGrid w:val="false"/>
        <w:ind w:left="210" w:right="21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南昌航空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auto" w:line="168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43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0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6:00Z</dcterms:created>
  <dc:creator>w'y'p</dc:creator>
  <dc:description/>
  <cp:keywords/>
  <dc:language>en-US</dc:language>
  <cp:lastModifiedBy>w'y'p</cp:lastModifiedBy>
  <cp:lastPrinted>2024-05-23T16:50:00Z</cp:lastPrinted>
  <dcterms:modified xsi:type="dcterms:W3CDTF">2024-09-19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1F13C7C04DB4BAC5C8ECA2F6B2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10</vt:lpwstr>
  </property>
  <property fmtid="{D5CDD505-2E9C-101B-9397-08002B2CF9AE}" pid="5" name="commondata">
    <vt:lpwstr>commondata</vt:lpwstr>
  </property>
</Properties>
</file>