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6"/>
          <w:szCs w:val="36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36"/>
          <w:szCs w:val="36"/>
        </w:rPr>
        <w:t>学生选课操作手册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一、登录系统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、学生打开教务系统网址，点击“统一身份认证”进入教务系统。</w:t>
      </w:r>
    </w:p>
    <w:p>
      <w:pPr>
        <w:pStyle w:val="Normal"/>
        <w:ind w:firstLine="112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教务系统网址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http://jwc-publish2.jwc.nchu.edu.cn/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2590" cy="327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二、选择选课名称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、登录系统后，点击主页“学生选课中心”进入到选课界面（如图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），选择选课名称为【大学英语提高课程选课】，然后点击对应的【进入选课】按钮（如图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6535" cy="11112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图</w:t>
      </w:r>
      <w:r>
        <w:rPr>
          <w:b/>
          <w:bCs/>
          <w:sz w:val="22"/>
          <w:szCs w:val="22"/>
        </w:rPr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7960" cy="566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图</w:t>
      </w:r>
      <w:r>
        <w:rPr>
          <w:b/>
          <w:bCs/>
          <w:sz w:val="22"/>
          <w:szCs w:val="22"/>
        </w:rPr>
        <w:t>2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.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确认课程信息无误后，再次点击【进入选课】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215" cy="1048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退选</w:t>
      </w:r>
    </w:p>
    <w:p>
      <w:pPr>
        <w:pStyle w:val="Normal"/>
        <w:ind w:firstLine="42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点击界面右边的【选修选课】进行查看；系统默认选择“大学英语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4”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（分组名），需要选择其他分类课程请先退选本人的“大学英语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4”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，在最右侧点击【退选】按扭进行退课操作。</w:t>
      </w:r>
    </w:p>
    <w:p>
      <w:pPr>
        <w:pStyle w:val="Normal"/>
        <w:ind w:firstLine="420"/>
        <w:rPr>
          <w:rFonts w:cs="方正小标宋简体;Arial Unicode MS"/>
          <w:b/>
          <w:b/>
          <w:color w:val="FF0000"/>
          <w:sz w:val="32"/>
          <w:szCs w:val="32"/>
        </w:rPr>
      </w:pPr>
      <w:r>
        <w:rPr>
          <w:rFonts w:cs="方正小标宋简体;Arial Unicode MS"/>
          <w:b/>
          <w:color w:val="FF0000"/>
          <w:sz w:val="32"/>
          <w:szCs w:val="32"/>
        </w:rPr>
        <w:t>注意：请不要退选其它课程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33515" cy="1057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FF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方正仿宋简体;Arial Unicode MS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点击【退选】按钮，会弹出“确定”按钮，点击【确定】，会弹出“退课成功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122872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775" cy="12192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选课</w:t>
      </w:r>
    </w:p>
    <w:p>
      <w:pPr>
        <w:pStyle w:val="Normal"/>
        <w:ind w:firstLine="42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.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点击选修选课，选择修读其他类型《大学英语提高课程》，点击需要选修课程后面的【选课】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9705" cy="1080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.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选课成功后，会弹出“选课成功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3515" cy="10267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3.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点【查询】按钮刷新状态，原【选课】会变成【退课】状态，点击下方【选课结果查看及退选】，可查询选课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265" cy="1030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4.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选课结束后，点击右上角安全退出选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7005" cy="10210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6:38:00Z</dcterms:created>
  <dc:creator>黎惠玲</dc:creator>
  <dc:description/>
  <cp:keywords/>
  <dc:language>en-US</dc:language>
  <cp:lastModifiedBy>w'y'p</cp:lastModifiedBy>
  <dcterms:modified xsi:type="dcterms:W3CDTF">2024-11-09T08:05:00Z</dcterms:modified>
  <cp:revision>5</cp:revision>
  <dc:subject/>
  <dc:title>学生网上选体育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35B97CD774D4880BBE22E2E1803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